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достижения и мероприятия в сентябре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44"/>
      </w:tblGrid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я мероприятий 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проведения</w:t>
            </w:r>
          </w:p>
        </w:tc>
      </w:tr>
      <w:tr>
        <w:trPr>
          <w:trHeight w:val="3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да прав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903605</wp:posOffset>
                  </wp:positionV>
                  <wp:extent cx="1183640" cy="1457325"/>
                  <wp:effectExtent l="0" t="0" r="0" b="0"/>
                  <wp:wrapTight wrapText="bothSides">
                    <wp:wrapPolygon edited="0">
                      <wp:start x="-6847" y="0"/>
                      <wp:lineTo x="-6847" y="33305"/>
                      <wp:lineTo x="21600" y="33305"/>
                      <wp:lineTo x="21600" y="0"/>
                      <wp:lineTo x="-684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9" t="-16" r="-23" b="35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1.Классные часы: «Умей отвечать за свои поступки», «Что значит жить по правилам», «Участие граждан в политической жизни», «Твои права и обязанности в современном ми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Беседы: «Административная т правовая ответственность подростков до 16 лет, управляющих транспортными средствами», «Подросток и зак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Анкетирование: «Мы и закон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формлены уголки правов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смотр презентаций: «Гражданское право», «Уголовное пра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Встречи с сотрудниками ИПДН.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кция «Внимание, дети!»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Экскурсии «Переходим улицу правильно», «Дорога из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стный журнал «Красный, жёлтый, зелё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лассные часы: «Соблюдай и уважай ПДД», «Я – пешеход», виктор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формлены уголки по безопасности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Беседы: «Безопасный путь в школу и домой», «Знай правила дорожного движения», «Юный пешех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Конкурсы рисунков «Мы и дорога», «Правила дорож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Инструктажи по ТБ и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Родительские собрания «Безопасность в школе, дома, на доро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Изготовление закладок для первоклассников «Внимание, дорога!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Знакомство учащихся с печатным изданием «Добрая дорога дет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Встреча с инспектором ПДД Лебедевой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 Уроки - презентации «Дети на доро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 Памятка для родителей «Дети и дорог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Проведены дополнительные инструктажи и беседы по безопасности дорожного движения с детьми и родителями (по фактам ДДП с ребёнком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чник безопасности детей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Проведены </w:t>
            </w:r>
            <w:r>
              <w:rPr>
                <w:rFonts w:eastAsia="Times New Roman" w:cs="Times New Roman" w:ascii="Times New Roman" w:hAnsi="Times New Roman"/>
                <w:b/>
              </w:rPr>
              <w:t>инструктажи по технике безопасности,</w:t>
            </w:r>
            <w:r>
              <w:rPr>
                <w:rFonts w:eastAsia="Times New Roman" w:cs="Times New Roman" w:ascii="Times New Roman" w:hAnsi="Times New Roman"/>
              </w:rPr>
              <w:t xml:space="preserve">  правилам дорожного движения, правилам поведения на водоёмах, при пожарах, угрозе терактов: «Безопасный путь в школу», «Перекрёст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>Классные часы:</w:t>
            </w:r>
            <w:r>
              <w:rPr>
                <w:rFonts w:eastAsia="Times New Roman" w:cs="Times New Roman" w:ascii="Times New Roman" w:hAnsi="Times New Roman"/>
              </w:rPr>
              <w:t xml:space="preserve"> «Дорожная безопасность», «Каждый должен это знать обязательно на пять», «Знатоки правил дорожного движ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</w:rPr>
              <w:t>Экскурси</w:t>
            </w:r>
            <w:r>
              <w:rPr>
                <w:rFonts w:eastAsia="Times New Roman" w:cs="Times New Roman" w:ascii="Times New Roman" w:hAnsi="Times New Roman"/>
              </w:rPr>
              <w:t>и к пешеходному переходу:  «Дорожные знаки в микрорайоне школ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</w:rPr>
              <w:t>Тренировочные, практические занятия</w:t>
            </w:r>
            <w:r>
              <w:rPr>
                <w:rFonts w:eastAsia="Times New Roman" w:cs="Times New Roman" w:ascii="Times New Roman" w:hAnsi="Times New Roman"/>
              </w:rPr>
              <w:t xml:space="preserve"> «Мы – пешеход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</w:rPr>
              <w:t>Оформлены уголки:</w:t>
            </w:r>
            <w:r>
              <w:rPr>
                <w:rFonts w:eastAsia="Times New Roman" w:cs="Times New Roman" w:ascii="Times New Roman" w:hAnsi="Times New Roman"/>
              </w:rPr>
              <w:t xml:space="preserve">  «Правила дорожного движения», «Правила поведения на водоёмах», «Пожарная безопаснос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</w:rPr>
              <w:t>Изготовление листовок для родителей</w:t>
            </w:r>
            <w:r>
              <w:rPr>
                <w:rFonts w:eastAsia="Times New Roman" w:cs="Times New Roman" w:ascii="Times New Roman" w:hAnsi="Times New Roman"/>
              </w:rPr>
              <w:t>: «Безопасный маршрут дом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 Беседы с инспектором</w:t>
            </w:r>
            <w:r>
              <w:rPr>
                <w:rFonts w:eastAsia="Times New Roman" w:cs="Times New Roman" w:ascii="Times New Roman" w:hAnsi="Times New Roman"/>
              </w:rPr>
              <w:t xml:space="preserve"> ДПС с Серковым К.А., инспектором ГИБДД Лебедевой Н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</w:rPr>
              <w:t>Просмотрены презентации, видеоклипы</w:t>
            </w:r>
            <w:r>
              <w:rPr>
                <w:rFonts w:eastAsia="Times New Roman" w:cs="Times New Roman" w:ascii="Times New Roman" w:hAnsi="Times New Roman"/>
              </w:rPr>
              <w:t xml:space="preserve"> «Внимание, дорога!», «Дети на дорог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Проведены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полнительные инструктажи </w:t>
            </w:r>
            <w:r>
              <w:rPr>
                <w:rFonts w:eastAsia="Times New Roman" w:cs="Times New Roman" w:ascii="Times New Roman" w:hAnsi="Times New Roman"/>
              </w:rPr>
              <w:t>и беседы по безопасности дорожного движения с детьми и родителями (по фактам ДДП с ребёнком). 10.</w:t>
            </w:r>
            <w:r>
              <w:rPr>
                <w:rFonts w:eastAsia="Times New Roman" w:cs="Times New Roman" w:ascii="Times New Roman" w:hAnsi="Times New Roman"/>
                <w:b/>
              </w:rPr>
              <w:t>Родительские собрания</w:t>
            </w:r>
            <w:r>
              <w:rPr>
                <w:rFonts w:eastAsia="Times New Roman" w:cs="Times New Roman" w:ascii="Times New Roman" w:hAnsi="Times New Roman"/>
              </w:rPr>
              <w:t xml:space="preserve"> «Безопасность в школе, дома, на дорог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</w:rPr>
              <w:t>Изготовление закладок</w:t>
            </w:r>
            <w:r>
              <w:rPr>
                <w:rFonts w:eastAsia="Times New Roman" w:cs="Times New Roman" w:ascii="Times New Roman" w:hAnsi="Times New Roman"/>
              </w:rPr>
              <w:t xml:space="preserve"> для первоклассников «Внимание, дорога!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. Знакомство учащихся </w:t>
            </w:r>
            <w:r>
              <w:rPr>
                <w:rFonts w:eastAsia="Times New Roman" w:cs="Times New Roman" w:ascii="Times New Roman" w:hAnsi="Times New Roman"/>
                <w:b/>
              </w:rPr>
              <w:t>с печатнымизданием «Добрая дорога детст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Проведена объектовая тренировка «Действия учащихся и постоянного состава учителей и технического  персонала при возникновении  пожара», 7 сентября 2012г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школьный кро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u w:val="single"/>
              </w:rPr>
              <w:t>Поздравляем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u w:val="single"/>
              </w:rPr>
              <w:t>с хорошими результатами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  <w:u w:val="single"/>
              </w:rPr>
              <w:t>на легкоатлетическом кроссе !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лассы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 -2 «г» класс-16.59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2 «в» класс-17.37</w:t>
            </w:r>
          </w:p>
          <w:p>
            <w:pPr>
              <w:pStyle w:val="NoSpacing"/>
              <w:tabs>
                <w:tab w:val="clear" w:pos="708"/>
                <w:tab w:val="center" w:pos="4323" w:leader="none"/>
                <w:tab w:val="left" w:pos="7574" w:leader="none"/>
              </w:tabs>
              <w:ind w:left="-709" w:hanging="709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2 «а» класс-17.44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 место-2 «б» класс-19.41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5 место-2 «д» класс-23.43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м- Король Артур 2г кл-1.52                      1м- Липина Кристина 2г кл- 1.14</w:t>
            </w:r>
          </w:p>
          <w:p>
            <w:pPr>
              <w:pStyle w:val="NoSpacing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  Панферов Дима 2а кл-2.01                2м- Решетняк  Ольга 2в кл-1.15</w:t>
            </w:r>
          </w:p>
          <w:p>
            <w:pPr>
              <w:pStyle w:val="NoSpacing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 Липин Влад 2г кл-2.03                         3-4м –Деменева Полина 2а кл-1.18</w:t>
            </w:r>
          </w:p>
          <w:p>
            <w:pPr>
              <w:pStyle w:val="NoSpacing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м –Черепанова Ира 2в кл-1.18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 3 «в» класс-21.39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3 «б »класс-22.43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3  «а »класс-22.45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 место-3 «г» класс-22.45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Скатинцев Алеша 3в кл-1.41                    1м-Колова Юля 3г кл-1.06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 Лисихин Данил 3а класс-1.48                  2м-Лешукова Алина 3г кл-1.09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Гладков Алеша 3г кл-1.50                          3м-Плаксина Марина 3а кл-1.11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4 «в» класс-16.16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4 «г» класс-16.42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4 «а» класс-16.54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 место-4 «б» класс-17.04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Spacing"/>
              <w:ind w:left="-709" w:right="-7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Пережогин Максим 4б кл-1.53              1-2м-Подгорбунских Даша 4г кл-1.11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м- Сосновских Максим 4г кл-1.55          1-2м-Мальцева Настя 4в кл-1.11                                             2-3м- Иванов Никита 4в кл-1.55                   3-4м-Байгушкина Настя 4в кл-1.1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м-Воропанова Даша 4г -1.12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u w:val="single"/>
              </w:rPr>
              <w:t>Поздравляем  с хорошими результатами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u w:val="single"/>
              </w:rPr>
              <w:t>на легкоатлетическом кроссе !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классы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 -5 «в» класс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5 «а» класс</w:t>
            </w:r>
          </w:p>
          <w:p>
            <w:pPr>
              <w:pStyle w:val="NoSpacing"/>
              <w:tabs>
                <w:tab w:val="clear" w:pos="708"/>
                <w:tab w:val="center" w:pos="4323" w:leader="none"/>
                <w:tab w:val="left" w:pos="7574" w:leader="none"/>
              </w:tabs>
              <w:ind w:left="-709" w:hanging="709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5 «б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м- Илларионов Кирилл 5б кл-4.00                      1м- Юсина Кристина 5в кл- 1.52</w:t>
            </w:r>
          </w:p>
          <w:p>
            <w:pPr>
              <w:pStyle w:val="NoSpacing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  Буков Данила 5б кл-4.01                                 2м- Усынина Дарья 5в кл-1.53</w:t>
            </w:r>
          </w:p>
          <w:p>
            <w:pPr>
              <w:pStyle w:val="NoSpacing"/>
              <w:ind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 Глухов Антон 5в кл-4.04                                    3м -Гальцева Мария 5б кл-1.55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 6 «а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6  «б 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6  «г 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 место-6 «в» класс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 Шапошников Дмитрий 6а кл-3.23                   1м-Архипова Нина 6г кл-1.39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м- Мешков Игорь 6в класс-3.37                         2м-Ананьева Анастасия 6б кл-1.41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м-Кожин Артём 6г кл-3.37                                   3м-Михневич Екатерина 6б кл-1.42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7 « а 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7 « в 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7 « б 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м-Рыжков Денис 7а кл-3.08                                     1м-Королева Ирина 7а кл-1.38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Крюков Андрей 7б кл-3.16                                  2м-Нагаева Анастасия 7а кл-1.39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Кулешов Сергей  7б кл-3.25                                3м-Буланова Наталья 7а кл-1.41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8 «г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8 «б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8 «а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4 место-8 «в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Савицкий Александр 8а кл-3.02                         1м-Коптякова Юлия 8г кл-1.35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 Крюков Евгений 8б кл-3.25                                 2м-Чадаева Анастасия 8в кл-1.39                                             3м- Пережогин Дмитрий 8г кл-3.30                         3м-Рычкова Светлана 8б кл-1.41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место-9 «а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9«б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м- Кузнецов Дмитрий  9а  кл-2.53                           1м- ШаюфоваДжамила 9а кл-1.32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Клоков Алексей 9а кл-3.08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Файницкий Иван 9б кл -3.13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 классы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1  место-11 «б» 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2 место-11 «а»класс</w:t>
            </w:r>
          </w:p>
          <w:p>
            <w:pPr>
              <w:pStyle w:val="NoSpacing"/>
              <w:ind w:left="-7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 место-10 класс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 Глухов Дмитрий 11б кл-2.55                           1м- Пономарёва Анастасия 11б кл-1.43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Скоробогатов Михаил 11б кл-3.02                 2-3м- Буслаева Анастасия 11б кл -1.46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 Рычков Максим 11б кл-3.09                            2-3м-Печерских Валерия 10 кл-1.46</w:t>
            </w:r>
          </w:p>
          <w:p>
            <w:pPr>
              <w:pStyle w:val="NoSpacing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сентября – Международный День мир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еда</w:t>
            </w:r>
            <w:r>
              <w:rPr>
                <w:rFonts w:eastAsia="Times New Roman" w:cs="Times New Roman" w:ascii="Times New Roman" w:hAnsi="Times New Roman"/>
              </w:rPr>
              <w:t xml:space="preserve"> «День мира». </w:t>
            </w:r>
            <w:r>
              <w:rPr>
                <w:rFonts w:eastAsia="Times New Roman" w:cs="Times New Roman" w:ascii="Times New Roman" w:hAnsi="Times New Roman"/>
                <w:b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</w:rPr>
              <w:t xml:space="preserve"> «Самый мирный день», «Что такое мир?», «Мир детям мира», «Голубь мира в мирном небе», «Будем жить дружно!», «Наш дом – планета Земля».</w:t>
            </w:r>
            <w:r>
              <w:rPr>
                <w:rFonts w:eastAsia="Times New Roman"/>
                <w:b/>
              </w:rPr>
              <w:t xml:space="preserve"> Для акций</w:t>
            </w:r>
            <w:r>
              <w:rPr>
                <w:rFonts w:eastAsia="Times New Roman"/>
              </w:rPr>
              <w:t xml:space="preserve"> «Мир в твоих руках» и  «Мы за мир»: подготовлены «голуби мира», отданы в детские сады №1,2,5,7; изготовление закладок для первоклассников, на которых изображён «голубь мира»; вручение прохожим   учащимся, учителям открыток «голубей». Весёлые старты.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йонные соревнования по лёгкой атлетик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м- Глухов Дмитрий 11 б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м- ШаюфоваДжамила 9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м-Рыжков Денис 7а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81730</wp:posOffset>
                  </wp:positionH>
                  <wp:positionV relativeFrom="paragraph">
                    <wp:posOffset>-6287770</wp:posOffset>
                  </wp:positionV>
                  <wp:extent cx="666750" cy="942975"/>
                  <wp:effectExtent l="0" t="0" r="0" b="0"/>
                  <wp:wrapTight wrapText="bothSides">
                    <wp:wrapPolygon edited="0">
                      <wp:start x="-309" y="0"/>
                      <wp:lineTo x="-309" y="21379"/>
                      <wp:lineTo x="21600" y="21379"/>
                      <wp:lineTo x="21600" y="0"/>
                      <wp:lineTo x="-309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1м- Юсина Кристина 5в </w:t>
            </w:r>
          </w:p>
        </w:tc>
      </w:tr>
      <w:tr>
        <w:trPr>
          <w:trHeight w:val="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ластные соревнования по лёгкой атлетик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ухов Дмитрий ученик 11 «Б» класса заня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1:00Z</dcterms:created>
  <dc:creator>user</dc:creator>
  <dc:description/>
  <cp:keywords/>
  <dc:language>en-US</dc:language>
  <cp:lastModifiedBy>User</cp:lastModifiedBy>
  <dcterms:modified xsi:type="dcterms:W3CDTF">2012-09-27T06:31:00Z</dcterms:modified>
  <cp:revision>2</cp:revision>
  <dc:subject/>
  <dc:title>Наши достижения и мероприятия в сентябре</dc:title>
</cp:coreProperties>
</file>