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ассе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54"/>
      </w:tblGrid>
      <w:tr>
        <w:trPr>
          <w:trHeight w:val="2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еометрия Эвклида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тематика начинается. Часть 1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начинается. Часть 2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рхимеда до наших дней. История развития математики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Вероятность и статистика 5 – 9к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 10 – 11 класс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искусств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</w:tc>
      </w:tr>
      <w:tr>
        <w:trPr>
          <w:trHeight w:val="2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 5-6 класс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лектронное приложение к учебному пособию М.А.Члепов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сновы иудейской культуры»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лектронное приложение к учебному пособию В.А. Чимитдоржиева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сновы буддийской культуры»</w:t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лектронное приложение к учебному пособию М. Ф. Муртазина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сновы исламской культуры»</w:t>
            </w:r>
          </w:p>
        </w:tc>
      </w:tr>
      <w:tr>
        <w:trPr>
          <w:trHeight w:val="4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лектронное приложение к учебному пособию А.Л. Беглов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Основы мировых религиозных культур» 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ое приложение к учебному пособию А.В. Кураева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ое приложение к учебному пособию «Основы светской этики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пециализированное программное обеспечение по обучению уч – ся 1 – 4кл. общеобразовательных учреждений навыкам безопасного поведения на улицах и дорогах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рьёзные уроки 2. Развиваем реакцию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рьёзные уроки 2. Учимся думать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рики. По дороге со смешарика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и с методическ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836"/>
      </w:tblGrid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Бондаренко Е.А. Русский язык  1-4 класс (Пособие для учителя)</w:t>
            </w:r>
          </w:p>
        </w:tc>
      </w:tr>
      <w:tr>
        <w:trPr>
          <w:trHeight w:val="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Батрян Б.В. Литературное чтение 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е для учителя)</w:t>
            </w:r>
          </w:p>
        </w:tc>
      </w:tr>
      <w:tr>
        <w:trPr>
          <w:trHeight w:val="5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БондаренкоЕ.А. Окружающий мир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е для учителя)</w:t>
            </w:r>
          </w:p>
        </w:tc>
      </w:tr>
      <w:tr>
        <w:trPr>
          <w:trHeight w:val="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Батрян Б.В. Математика информатика 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е для учителя)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Игнатьева М.Н. История 5 кл (метод.)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Игнатьева М.Н. История 6 кл (метод.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Игнатьева М.Н. История 7 кл (метод.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Игнатьева М.Н. История 8 кл (метод.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Игнатьева М.Н. История 9 кл (метод.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Каширян Д.А. Физика 7 -11 кл (метод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Ионина Н.Г. Биология 6 кл  (Пособие для      учителя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Ионина Н.Г. Биология 7 кл  (Пособие для      учителя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Ионина Н.Г. Биология 8 кл  (Пособие для      учителя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Ионина Н.Г. Биология 9 кл  (Пособие для      учителя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 Ионина Н.Г. Биология 10 - 11 кл  (Пособие для      учителя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Буланова Н.А. Химия 8 кл (пособие для учителя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Буланова Н.А. Химия 9кл (пособие для учителя)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Буланова Н.А. Химия 10 кл (пособие для учителя)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Буланова Н.А. Химия 11 кл (пособие для уч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и с учеб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835"/>
      </w:tblGrid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 6 к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  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 7 к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  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 7 к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  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 8 к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  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 6 к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  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ое приложение к учебнику В.П. Канак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1 класс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ое приложение к учебнику М.И.Моро «Математика» 1 класс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ое приложение к учебнику А.А.Пле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 1 класс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ое приложение к учебнику  В.Г. Горе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грамоте» 1 класс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ое приложение к учебнику  Н.И. Рогов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 1 класс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 9 к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  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ое приложение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а «Химия 9 класс»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 5 к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  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приложение к учебнику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, Н.И.Сонина «Природоведение» 5 класс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к учебнику О.В.Афана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 6 класс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 8 к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  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ое приложение к учебнику  Н.И. Рогов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 1 класс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ое приложение к учебнику В.П. Канак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1 класс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ое приложение к учебнику М.И.Моро «Математика» 1 класс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ое приложение к учебнику А.А.Пле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 1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07:00Z</dcterms:created>
  <dc:creator>UserXP</dc:creator>
  <dc:description/>
  <cp:keywords/>
  <dc:language>en-US</dc:language>
  <cp:lastModifiedBy>Пользователь</cp:lastModifiedBy>
  <dcterms:modified xsi:type="dcterms:W3CDTF">2013-04-01T07:36:00Z</dcterms:modified>
  <cp:revision>19</cp:revision>
  <dc:subject/>
  <dc:title/>
</cp:coreProperties>
</file>