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34075" cy="1789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178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ереме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e701" stroked="t" o:allowincell="f" style="position:absolute;margin-left:0pt;margin-top:-140.95pt;width:467.2pt;height:140.8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еременка</w:t>
                      </w:r>
                    </w:p>
                  </w:txbxContent>
                </v:textbox>
                <v:path textpathok="t"/>
                <v:textpath on="t" fitshape="t" string="Переменка" style="font-family:&quot;Impact&quot;;font-size:96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№1 2007-2008 уч. год. МОУ КСШ №2 Газета для учащихся и учителей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важаемые читатели! Перед Вами первый номер нашей общешкольной газеты «Переменка», которая призвана знакомить Вас с интересными событиями школьной жизни. Читайте, анализируйте, предлагайте свои материалы, мы ждем Вас в нашей редакции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ото с директором</w:t>
      </w:r>
    </w:p>
    <w:p>
      <w:pPr>
        <w:pStyle w:val="Normal"/>
        <w:rPr/>
      </w:pPr>
      <w:r>
        <w:rPr>
          <w:sz w:val="22"/>
          <w:szCs w:val="22"/>
        </w:rPr>
        <w:t xml:space="preserve">Нашими корреспонденты провели независимый опрос преподавателей 11 классов, чтобы выяснить, кто является самым лучшим учащимся школы на сегодняшний день. Лучшей оказалась </w:t>
      </w:r>
      <w:r>
        <w:rPr>
          <w:b/>
          <w:sz w:val="22"/>
          <w:szCs w:val="22"/>
        </w:rPr>
        <w:t>Таскаева Марина</w:t>
      </w:r>
      <w:r>
        <w:rPr>
          <w:sz w:val="22"/>
          <w:szCs w:val="22"/>
        </w:rPr>
        <w:t xml:space="preserve"> (11 «Б» класс). Поздравляем Марину и в подарок помещаем фотографию лучшей ученицы с директором школы, Малетиной Л.Л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851" w:gutter="0" w:header="709" w:top="851" w:footer="709" w:bottom="1134"/>
          <w:pgBorders w:display="allPages" w:offsetFrom="text">
            <w:top w:val="double" w:sz="4" w:space="10" w:color="000000"/>
            <w:left w:val="double" w:sz="4" w:space="14" w:color="000000"/>
            <w:bottom w:val="double" w:sz="4" w:space="10" w:color="000000"/>
            <w:right w:val="double" w:sz="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встретились С Мариной Таскаевой, чтобы задать ей несколько вопрос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рина, какова была твоя реакция на то, что тебя признали лучшей ученицей школы на сегодняшний ден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Я, конечно, не ожидала, потому что среди учащихся 11-х классов есть много ребят, которые достойны оказаться на моем ме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т уже 10 лет ты каждый день переступаешь порог своей родной школы, что бы ты могла сказать о н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ша школа самая лучшая, у нас замечательные учителя, всегда царит доброжелательная обстано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рина, ты учишься на одни «пятерки», скажи, какие предметы тебе даются легко, а какие вызывают труд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не все предметы даются легко, главное – это желание и стремление достичь своей ц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 ты считаешь, откуда в тебе такая целеустремленн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 первую очередь, это во мне заложено от родителей, за что им огромное спасибо, а еще мне очень помогают мои друзья одноклассн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м известно, что ты закончила музыкальную школу, каковы твои увлечения сегодн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должаю заниматься музыкой, увлекаюсь баскетбо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1 класс – это своеобразная финишная прямая перед новым, самым ответственным  стартом, выбором профессии. Что бы ты пожелала себе и своим одноклассникам на будущее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ебе  желаю успешно закончить школу и поступить в вуз, хотя все еще не могу до конца определиться в какой, а своим одноклассникам я желаю иметь как можно больше стремления для достижения своей ц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рина, спасибо за интересную беседу, желаем тебе, чтобы сбылось все, что ты задумала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08" w:right="1222" w:gutter="0" w:header="709" w:top="851" w:footer="709" w:bottom="1134"/>
          <w:cols w:num="2" w:equalWidth="false" w:sep="false">
            <w:col w:w="523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Интервью_________________________________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тервь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continuous"/>
          <w:pgSz w:w="11906" w:h="16838"/>
          <w:pgMar w:left="1108" w:right="1222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ажаемые читатели! Перед вами рубрика «Интервью», которая будет знакомить нас с интересными людьми школы. В первую очередь представляем вашему вниманию беседу с директором нашей школы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зидент школьной республики ЛЭНД </w:t>
      </w:r>
      <w:r>
        <w:rPr>
          <w:b/>
          <w:sz w:val="20"/>
          <w:szCs w:val="20"/>
        </w:rPr>
        <w:t>Шапран Лена</w:t>
      </w:r>
      <w:r>
        <w:rPr>
          <w:sz w:val="20"/>
          <w:szCs w:val="20"/>
        </w:rPr>
        <w:t xml:space="preserve"> встретилась с </w:t>
      </w:r>
      <w:r>
        <w:rPr>
          <w:b/>
          <w:sz w:val="20"/>
          <w:szCs w:val="20"/>
        </w:rPr>
        <w:t>Малетиной Любовью Леонидовной,</w:t>
      </w:r>
      <w:r>
        <w:rPr>
          <w:sz w:val="20"/>
          <w:szCs w:val="20"/>
        </w:rPr>
        <w:t xml:space="preserve"> чтобы задать несколько интересных вопро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юбовь Леонидовна, расскажите о своих родителях, и какие воспоминания из детства являются особенно ярки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Родилась и выросла я в Куртамыше, здесь же живут и мои родители. Училась в нашей, тогда еще деревянной, школе. Класс у нас был очень дружный, сильный. Учителя и завуч  любили нас. Мои бывшие одноклассники сегодня достаточно успешные люди: Меньщикова Т.Н., Храмцова С.М., Колов В. и другие. 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Лучшая подруга моя живет в Санкт-Петербур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гда Вы решили стать учителем, и кто повлиял на выбор будущей професс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Учителем я стать не хотела, но в школе очень любила историю. Любовь к этому предмету привила мне Алла Георгиевн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торая в настоящее время работает в администрации района. Закончила я Государственный Свердловский Университет и получила специальность историка. Участвовала в археологических  раскопках в Тюмени и Новгороде. В дан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я директор КСШ №2 и учитель истории, я об этом не жале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акие качества Вы прежде всего цените в челове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Я ценю в людях доброжелательность, не приемлю л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Если у Вас появляется свободное время, как Вы его проводит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 свободное время я занимаюсь с дочерью, читаю книги совреме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ов и книги, которыми интересуются подрос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зади первая четверть,что Вы можете сказать об успехах или неудачах, и что хотите пожелать на будуще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Много хороших моментов было в первой четверти. Приятно, когда учащиеся занимают призовые места, я всегда радуюсь за ребят. Рада и за Таскаеву Марину, которая на сегодняшний день является лучшей учащейся нашей школы. Что касается неудач, то 8 «Б» разочаровал меня, устроив драку. На будущее желаю всем школьникам  успехов в учебе, здоровья,  сохраняйте дружеские отношения с учителями, родителями друг с друг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тервью подготовила и провел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пран Лена, 10 клас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22" w:right="1222" w:gutter="0" w:header="709" w:top="851" w:footer="709" w:bottom="1134"/>
          <w:pgBorders w:display="allPages" w:offsetFrom="text">
            <w:top w:val="double" w:sz="4" w:space="10" w:color="000000"/>
            <w:left w:val="double" w:sz="4" w:space="17" w:color="000000"/>
            <w:bottom w:val="double" w:sz="4" w:space="10" w:color="000000"/>
            <w:right w:val="double" w:sz="4" w:space="17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тоги 1 четвер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ончилась 1 четверть и  можно подвести итоги. В 2007-2008 уч.году в нашей школе обучается 705 учащихся, из них 329 мальчиков и 376 девочек, 57 учителей помогают школьникам овладевать знаниями.  Ивченко И.М. и Неустроева Т.Н., завучи нашей школы,  предоставили нам следующую информацию: успеваемость 1 четверти составила 98,92% (2006-2007 уч. год – 97,03),  качество – 38, 36% (2006-2007 уч. год -  33,47%), посещаемость – 95,38% (2006-2007 уч. год- 94,76%). Огорчили учащиеся 8 «А», 8 «Б», 9 «Б», 9 «Г» классов, которые пропускали уроки без уважительной причины. Но больше все-таки приятного, почти в 3 раза меньше неуспевающих (5 человек), чем в прошлом году (14 человек); 18 отличников (в прошлом году – 15). Особенно постарались учащиеся начальных классов, так как 10 отличников – это ребята 3 и 4 классов. Не аттестовались в 1 четверти ученики 1-х, 2-х, 10-х и 11-х клас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отличники:</w:t>
      </w:r>
    </w:p>
    <w:p>
      <w:pPr>
        <w:sectPr>
          <w:type w:val="continuous"/>
          <w:pgSz w:w="11906" w:h="16838"/>
          <w:pgMar w:left="1222" w:right="1222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едерникова Алина – 3 «А»                                   Патысьев Ваня – 4 «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нов Ваня – 3 «А»                                                Иванов Егор – 5 «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новских Андрей – 3 «А»                                   Орлова Ира  - 5 «Б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ьминов Андрей  - 3 «А»                                    Хомякова Алена – 5 «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халко Саша – 3 «В»                                             Скоробогатов Миша – 6 «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терева Маша – 3 «Б»                                         Пономарева Настя – 6 «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айцева Вика – 3 «В»                                          Кунгурцева Надя – 7 «Б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игорьева Кристина – 4 «Б»                                Осколкова Оля – 7 «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зерова Таня – 4 «В»                                         Плаксина Катя  - 9 «А»</w:t>
      </w:r>
    </w:p>
    <w:p>
      <w:pPr>
        <w:pStyle w:val="Normal"/>
        <w:jc w:val="center"/>
        <w:rPr>
          <w:b/>
          <w:b/>
          <w:i/>
          <w:i/>
          <w:iCs/>
          <w:sz w:val="40"/>
          <w:szCs w:val="22"/>
        </w:rPr>
      </w:pPr>
      <w:r>
        <w:rPr>
          <w:b/>
          <w:i/>
          <w:iCs/>
          <w:sz w:val="40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22"/>
        </w:rPr>
      </w:pPr>
      <w:r>
        <w:rPr>
          <w:b/>
          <w:i/>
          <w:iCs/>
          <w:sz w:val="40"/>
          <w:szCs w:val="22"/>
        </w:rPr>
        <w:t>Поздравляем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се учителя в свое время были учен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аждый ребенок был когда-то взрослым, и все учителя в свое время были учениками. Работать  учителем интересно, но очень трудно и ответственно. Мы можем обижаться на своих учителей, можем их любить и восхищаться ими, но нельзя даже представить себе, что наш преподаватель в детстве плохо учился. В доказательство этого мы обратились к учителям с вопросом «Как Вы учились в школе, и какой предмет Вам нравился больше всего?». Представляем вашему вниманию несколько высказываний из проведенного блиц-опрос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ежуткова Нина Ивановна, учитель географии. </w:t>
      </w:r>
      <w:r>
        <w:rPr>
          <w:sz w:val="22"/>
          <w:szCs w:val="22"/>
        </w:rPr>
        <w:t>– Отличницей не была, но училась хорошо. Не любила математику, очень нравились уроки географии, русского языка и литературы.</w:t>
      </w:r>
    </w:p>
    <w:p>
      <w:pPr>
        <w:pStyle w:val="Normal"/>
        <w:rPr/>
      </w:pPr>
      <w:r>
        <w:rPr>
          <w:b/>
          <w:sz w:val="22"/>
          <w:szCs w:val="22"/>
        </w:rPr>
        <w:t>Бардакова Олеся Вячеславовна, учитель музыки.</w:t>
      </w:r>
      <w:r>
        <w:rPr>
          <w:sz w:val="22"/>
          <w:szCs w:val="22"/>
        </w:rPr>
        <w:t xml:space="preserve"> – В школе была круглой отличницей. Любимые предметы – русский язык и литератур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еребрякова Татьяна Ивановна, учитель математики. </w:t>
      </w:r>
      <w:r>
        <w:rPr>
          <w:sz w:val="22"/>
          <w:szCs w:val="22"/>
        </w:rPr>
        <w:t>– Училась всегда хорошо, с 5-ого по 7-ой классы была отличницей. Любила математику, физику, химию. С удовольствием ходила на уроки физкультуры, занималась спортивной гимнастикой.</w:t>
      </w:r>
    </w:p>
    <w:p>
      <w:pPr>
        <w:pStyle w:val="Normal"/>
        <w:rPr/>
      </w:pPr>
      <w:r>
        <w:rPr>
          <w:b/>
          <w:sz w:val="22"/>
          <w:szCs w:val="22"/>
        </w:rPr>
        <w:t>Замиралова Ирина Леонидовна, учитель изобразительного искусства.</w:t>
      </w:r>
      <w:r>
        <w:rPr>
          <w:sz w:val="22"/>
          <w:szCs w:val="22"/>
        </w:rPr>
        <w:t xml:space="preserve"> – Училась на «4» и «5», особенно нравилась математика и все точные науки.</w:t>
      </w:r>
    </w:p>
    <w:p>
      <w:pPr>
        <w:pStyle w:val="Normal"/>
        <w:rPr/>
      </w:pPr>
      <w:r>
        <w:rPr>
          <w:b/>
          <w:sz w:val="22"/>
          <w:szCs w:val="22"/>
        </w:rPr>
        <w:t>Тельминова Людмила Иосифовна, учитель технологии.</w:t>
      </w:r>
      <w:r>
        <w:rPr>
          <w:sz w:val="22"/>
          <w:szCs w:val="22"/>
        </w:rPr>
        <w:t xml:space="preserve"> – Училась хорошо, была отличницей, участвовала в районных олимпиадах по разным предметам.</w:t>
      </w:r>
    </w:p>
    <w:p>
      <w:pPr>
        <w:pStyle w:val="Normal"/>
        <w:rPr/>
      </w:pPr>
      <w:r>
        <w:rPr>
          <w:b/>
          <w:sz w:val="22"/>
          <w:szCs w:val="22"/>
        </w:rPr>
        <w:t>Обогрелова Людмила Владимировна, учитель английского языка.</w:t>
      </w:r>
      <w:r>
        <w:rPr>
          <w:sz w:val="22"/>
          <w:szCs w:val="22"/>
        </w:rPr>
        <w:t xml:space="preserve"> – Училась хорошо, постоянно выбирали старостой класса. Нравились русский язык и литература, потому что очень любила чит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На вопросы ответили лишь несколько учителей, а картина очевидна. Отличная учеба поможет в любой профессии. Благодарим всех преподавателей нашей школы за нелегкий труд. Желаем творческих успехов.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лиц-опрос проводили наши корреспонденты:      Емельянва Юлия,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кшарова Настя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ренцова Наташ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еницы 6 «В» класс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ости республики ЛЭНД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sectPr>
          <w:type w:val="continuous"/>
          <w:pgSz w:w="11906" w:h="16838"/>
          <w:pgMar w:left="1222" w:right="1222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сколько лет назад под руководством Терехиной Т.Л. в нашей школе была создана республика ЛЭНД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Л</w:t>
      </w:r>
      <w:r>
        <w:rPr>
          <w:sz w:val="22"/>
          <w:szCs w:val="22"/>
        </w:rPr>
        <w:t xml:space="preserve"> – любознательная</w:t>
      </w:r>
      <w:r>
        <w:rPr>
          <w:b/>
          <w:bCs/>
          <w:sz w:val="22"/>
          <w:szCs w:val="22"/>
        </w:rPr>
        <w:t>, Э</w:t>
      </w:r>
      <w:r>
        <w:rPr>
          <w:sz w:val="22"/>
          <w:szCs w:val="22"/>
        </w:rPr>
        <w:t xml:space="preserve"> – энергичная, </w:t>
      </w:r>
      <w:r>
        <w:rPr>
          <w:b/>
          <w:bCs/>
          <w:sz w:val="22"/>
          <w:szCs w:val="22"/>
        </w:rPr>
        <w:t>Н</w:t>
      </w:r>
      <w:r>
        <w:rPr>
          <w:sz w:val="22"/>
          <w:szCs w:val="22"/>
        </w:rPr>
        <w:t xml:space="preserve"> – неповторимая, </w:t>
      </w:r>
      <w:r>
        <w:rPr>
          <w:b/>
          <w:bCs/>
          <w:sz w:val="22"/>
          <w:szCs w:val="22"/>
        </w:rPr>
        <w:t>Д</w:t>
      </w:r>
      <w:r>
        <w:rPr>
          <w:sz w:val="22"/>
          <w:szCs w:val="22"/>
        </w:rPr>
        <w:t xml:space="preserve"> – дет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егодня каждый ученик КСШ №2 – житель республики ЛЭНД, где есть свой президент, Шапран Лена, 10 класс,  и актив. Каждый учебный год – это своеобразное соревнование между классами. 1 четверть была насыщена различными мероприятиями и конкурсами. Вспомните, «Осенний кросс», выставка «Цветочная дискотека», фотовыставка «Семейный альбом», «Посвящение в пешеходы» для первоклассников, Эрудит – шоу для пятиклассников, конкур чтецов «Осенняя пора, очей очарованье» для среднего звена,  «Осенний бал» для старшеклассников. Все победы и участия классов учитываются. Можно подвести следующие итоги: в своих группах лидируют 2 «А», 1 «В», 2 «В»; 6 «А», 6 «В», 7 «Б», 7 «В», 5 «В»; 11 «Б», 9«Г», 11 «В» классы. Все может измениться, если другие классы активнее будут участвовать в мероприятиях. К сожалению, мы вынуждены снимать баллы с некоторых классов за нарушение дисциплины, сведения берем из итогов дежурства по школе. Впереди 2 четверть, вас ждут новые конкурсы и вечера. </w:t>
      </w:r>
      <w:r>
        <w:rPr>
          <w:b/>
          <w:bCs/>
          <w:sz w:val="22"/>
          <w:szCs w:val="22"/>
        </w:rPr>
        <w:t>Участвуйте, творите, побеждайте! Желаем успехов!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тапова С.А.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директора по воспитательной работе</w:t>
      </w:r>
      <w:r>
        <w:rPr>
          <w:sz w:val="22"/>
          <w:szCs w:val="22"/>
        </w:rPr>
        <w:t>.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ши успехи.</w:t>
      </w:r>
    </w:p>
    <w:p>
      <w:pPr>
        <w:pStyle w:val="Normal"/>
        <w:ind w:firstLine="708"/>
        <w:jc w:val="both"/>
        <w:rPr/>
      </w:pPr>
      <w:r>
        <w:rPr/>
        <w:t xml:space="preserve">26 октября состоялась районная научно-практическая конференция под названием «Что угрожает русскому языку». Учащиеся нашей школы выступили успешно: </w:t>
      </w:r>
      <w:r>
        <w:rPr>
          <w:b/>
        </w:rPr>
        <w:t xml:space="preserve">Храмых Евгения </w:t>
      </w:r>
      <w:r>
        <w:rPr/>
        <w:t xml:space="preserve">(11 «В») заняла 2 место, лауреатами конференции стали </w:t>
      </w:r>
      <w:r>
        <w:rPr>
          <w:b/>
        </w:rPr>
        <w:t>Шапран Лена</w:t>
      </w:r>
      <w:r>
        <w:rPr/>
        <w:t xml:space="preserve"> и </w:t>
      </w:r>
      <w:r>
        <w:rPr>
          <w:b/>
        </w:rPr>
        <w:t>Кунгурцева Аня</w:t>
      </w:r>
      <w:r>
        <w:rPr/>
        <w:t>. Поздравляем!</w:t>
      </w:r>
    </w:p>
    <w:p>
      <w:pPr>
        <w:pStyle w:val="Normal"/>
        <w:ind w:firstLine="708"/>
        <w:jc w:val="both"/>
        <w:rPr>
          <w:sz w:val="52"/>
          <w:szCs w:val="52"/>
        </w:rPr>
      </w:pPr>
      <w:r>
        <w:rPr/>
        <w:t xml:space="preserve">2 ноября участники экологического движения нашей школы были награждены грамотой «За лучшую постановку экологического образования», особая заслуга принадлежит руководителю кружка </w:t>
      </w:r>
      <w:r>
        <w:rPr>
          <w:b/>
        </w:rPr>
        <w:t>Лешуковой Т.Ю.</w:t>
      </w:r>
      <w:r>
        <w:rPr/>
        <w:t xml:space="preserve">    </w:t>
      </w:r>
      <w:r>
        <w:rPr>
          <w:b/>
          <w:bCs/>
        </w:rPr>
        <w:t>Поздравляем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ши выпускник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ачало учебного года – это всегда подведение итогов предыдущего года. Речь идет о наших выпускниках. В 2006-2007 учебном году в 11 классах обучались 63 учащихся, из них 49 получали профильное обучение. Результаты поступления выпускников порадовали преподавателей. По профилю продолжили свое обучение 36 человек, из них в вузы поступили 22 выпускника и в средние специальные заведения – 14 человек, что составило 71,4% поступления по профилю. Общий же процент поступления учащихся 11-х классов  в вузы составляет 57, 2 %. Школа всегда с волнением следит за успехами своих выпускников. Мы попытались связаться с некоторыми ребятами, чтобы узнать, как живется новоиспеченным студентам. Тельминов Сергей и </w:t>
      </w:r>
      <w:r>
        <w:rPr>
          <w:b/>
          <w:sz w:val="22"/>
          <w:szCs w:val="22"/>
        </w:rPr>
        <w:t>Кротов Константин</w:t>
      </w:r>
      <w:r>
        <w:rPr>
          <w:sz w:val="22"/>
          <w:szCs w:val="22"/>
        </w:rPr>
        <w:t xml:space="preserve"> поступили по направлению на бюджетной основе в Уральскую Юридическую Академию и учатся теперь в Екатеринбурге. Межуткова Н.И. с удовольствием рассказала нам о Сергее. </w:t>
      </w:r>
      <w:r>
        <w:rPr>
          <w:b/>
          <w:sz w:val="22"/>
          <w:szCs w:val="22"/>
        </w:rPr>
        <w:t>Тельминов Сергей</w:t>
      </w:r>
      <w:r>
        <w:rPr>
          <w:sz w:val="22"/>
          <w:szCs w:val="22"/>
        </w:rPr>
        <w:t xml:space="preserve"> учился в нашей школе всего 2 года, так как 9 классов он закончил в с. Верхнее. Ему хватило этого времени, чтобы завоевать сердца всех учителей и одноклассников. Внимательность и доброжелательность к учителям, открытость с ребятами сразу привели его в лидеры. Сергей не только хорошо учился, но и серьезно увлекался борьбой самбо. Сегодня он кандидат в мастера спорта, имеет более 20 грамот и 25 медалей, выступал на чемпионате России, стал лауреатом 2-х премий правительства области. В Академии Сергей также пользуется авторитетом, об этом говорит хотя бы то, что его выбрали старостой группы, продолжает он и заниматься спортом. Мы очень рады за Сережу, желаем ему успехов. Бывший президент нашей республики ЛЭНД </w:t>
      </w:r>
      <w:r>
        <w:rPr>
          <w:b/>
          <w:sz w:val="22"/>
          <w:szCs w:val="22"/>
        </w:rPr>
        <w:t>Гречухина Лена</w:t>
      </w:r>
      <w:r>
        <w:rPr>
          <w:sz w:val="22"/>
          <w:szCs w:val="22"/>
        </w:rPr>
        <w:t xml:space="preserve"> тоже сегодня студентка Челябинского торгово-экономического Университета получает специальность юриста коммерческого права. Гречухина М.Н. рассказала нам о своей дочери. Лене очень нравится студенческая жизнь, хотя приходится много заниматься. Основным предметом является история, большое внимание уделяется русскому языку. Оценки в течение семестра не ставятся, но строгие преподаватели ведут  учет ответов для экзаменов в сессионный период. Лена скучает по родной школе, вспоминая одноклассников и учителей</w:t>
      </w:r>
      <w:r>
        <w:rPr>
          <w:b/>
          <w:sz w:val="22"/>
          <w:szCs w:val="22"/>
        </w:rPr>
        <w:t>.  Скути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лена</w:t>
      </w:r>
      <w:r>
        <w:rPr>
          <w:sz w:val="22"/>
          <w:szCs w:val="22"/>
        </w:rPr>
        <w:t xml:space="preserve"> закончила школу с золотой медалью, успешно учится в Курганском Государственном Университете на факультете журналистики. Список выпускников, которые сегодня являются студентами вузов, можно было бы  продолжить. Учителя нашей школы гордятся своими выпускниками, желают им успехов в достижении ц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</w:t>
      </w:r>
      <w:r>
        <w:rPr>
          <w:b/>
        </w:rPr>
        <w:t>Классные дела</w:t>
      </w:r>
      <w:r>
        <w:rPr/>
        <w:t>________________________________</w:t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тересная встреч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continuous"/>
          <w:pgSz w:w="11906" w:h="16838"/>
          <w:pgMar w:left="1222" w:right="1222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Накануне Дня учителя в нашем классе состоялась интересная встреча, которая проходила в виде передачи «Телемост». Мы пригласили преподавателей, работающих  с нами, а сами выступили в роли корреспондентов разных печатных изданий: газеты «Аргументы и факты», журналов «Здоровье», «Спорт», «Будуар» и других. К сожалению, смогли прийти не все учителя, но встреча все равно получилась очень интересной. Потапова Светлана Анатольевна, учитель истории, рассказала нам, что очень любит разводить цветы в своем палисаднике, а в детстве мечтала стать врачом, делая уколы своим куклам. Неустроева Татьяна Николаевна, учитель экологии, оказывается, в свободное время очень любит вязать для своих внуков. Интересно было узнать, что во время учебы в педагогическом училище Замиралова Ирина Леонидовна, учитель рисования, брала уроки у наших известных куртамышских художников. Теребенина Ирина Николаевна, учитель русского языка и литературы, в свободное время любит смотреть спортивные передачи и знает имена всех известных спортсменов, даже боксеров. Очень много нового и интересного узнали мы о наших преподавателях. Серебрякова Татьяна Ивановна, наш классный руководитель, организовала для нас замечательный классный час. Наш «Телемост» закончился тем, что все присутствующие преподаватели получили в подарок от журнала «Здоровье» по стакану клюквы. Благодарим Вас, дорогие учителя, за интересную встречу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922" w:right="1220" w:gutter="0" w:header="708" w:top="1134" w:footer="708" w:bottom="1134"/>
          <w:pgBorders w:display="allPages" w:offsetFrom="text">
            <w:top w:val="double" w:sz="4" w:space="10" w:color="000000"/>
            <w:left w:val="double" w:sz="4" w:space="60" w:color="000000"/>
            <w:bottom w:val="double" w:sz="4" w:space="10" w:color="000000"/>
            <w:right w:val="double" w:sz="4" w:space="17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сно взрослые считают, что в школе нам учиться лен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и, увы, не понимают, ведь воскресенье – грустный ден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н праздник, значит нерабочий, и это нас печалит очен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дь мы прийти не можем в класс, чтоб снова в нем увидеть Ва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 можем чинно сесть за парты, смиряя громкий сердца стук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должить грызть гранит наук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Черепанова Катя, 6 «А»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Осе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2922" w:right="122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13 октября в нашем классе прошел праздник «Мисс Осень – 2007». В этом конкурсе принимали участие девочки, а вела программу наша учительница, Тельманова Ирина Николаевна. В роли жюри выступили родители, и им, поверьте пришлось нелегко. Девчонки состязались в различных конкурсах: «Хозяюшка», «Хобби», «Всезнайка», «Осенний наряд». Особенно волновались участницы перед первым конкурсом, который назывался «Визитная карточка», где девочки рассказывали о себе. Дальнейшие выступления показали, что  наши участницы разбираются в моде, умеют готовить, хорошо танцуют. Мальчики были не только нашими  болельщиками, но и принимали участие в одном из конкурсов. И вот настал момент, когда жюри объявило победительницу. Звание Мисс Осень – 2007 присудили Сосновских Екатерине. Среди оставшихся участниц не было проигравших, так как состоялось награждение по различным номинациям. Поздравления закончились чаепитием.  Праздник всем очень понравился.</w:t>
      </w:r>
    </w:p>
    <w:p>
      <w:pPr>
        <w:sectPr>
          <w:type w:val="continuous"/>
          <w:pgSz w:w="11906" w:h="16838"/>
          <w:pgMar w:left="2922" w:right="122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</w:t>
      </w:r>
      <w:r>
        <w:rPr>
          <w:sz w:val="28"/>
          <w:szCs w:val="28"/>
        </w:rPr>
        <w:t>Нефедова Катя, 5 «В» клас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2"/>
        <w:rPr/>
      </w:pPr>
      <w:r>
        <w:rPr/>
        <w:t>Уважаемые читатели! В рубрику «Классные дела» принимаются заметки, посвященные праздникам и мероприятиям, прошедшим в вашем классе. Редакция газеты рассмотрит все материалы, а самые интересные будут напечатаны в следующем ном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Школьный музей приглашает…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22" w:right="1222" w:gutter="0" w:header="709" w:top="851" w:footer="709" w:bottom="1134"/>
          <w:pgBorders w:display="allPages" w:offsetFrom="text">
            <w:top w:val="double" w:sz="4" w:space="10" w:color="000000"/>
            <w:left w:val="double" w:sz="4" w:space="17" w:color="000000"/>
            <w:bottom w:val="double" w:sz="4" w:space="10" w:color="000000"/>
            <w:right w:val="double" w:sz="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есколько лет назад в нашей школе открылся свой музей. Создание музея – дело всей школы. По крупицам собирали и накапливали материал. Уже в сентябре нынешнего учебного года мы принимали первых посетителей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 xml:space="preserve">Музей можно назвать «машиной времени». В ней ученик в считанные минуты может совершить путешествие в минувшие десятилетия, увидеть не только прошлое и день сегодняшний, но и заглянуть в будущее, сопоставить, сравнить события разных времен. Музей можно назвать и «чудо-самолетом», так как он способен доставить школьника в любую точку родного края, страны, мира. Язык музея – язык документа, подлинника, первоисточника. Материалы экспозиции создают своеобразную модель событий прошлого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</w:p>
    <w:p>
      <w:pPr>
        <w:pStyle w:val="3"/>
        <w:rPr/>
      </w:pPr>
      <w:r>
        <w:br w:type="column"/>
      </w:r>
      <w:r>
        <w:rPr/>
        <w:t>Степень участия школьников в создании музея различна. Основную часть работы выполняет актив. Он формируется постепенно, постоянно пополняется новыми учащимися. Актив музея – самодеятельный, увлеченный общим интересом, общей целью коллектив учащихся. Ядром актива является Совет музея. В его состав входят представители Администрации школы, родители, учителя, ветераны войны и труд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ктив музея во главе с руководителем постоянно создают новые и обновляют уже имеющиеся экспозиции, проводят экскурсии и интересные встречи. Наш школьный музей не просто существует, он работает. Если вы хотите прикоснуться к истории школы, узнать много интересного об учителях и выпускниках прошлого и настоящего, приходите, удивляйтесь, участвуйте. Школьный музей приглашает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етник Н.М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школьного музе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34" w:right="1222" w:gutter="0" w:header="709" w:top="1134" w:footer="709" w:bottom="1134"/>
          <w:pgBorders w:display="allPages" w:offsetFrom="text">
            <w:top w:val="double" w:sz="4" w:space="10" w:color="000000"/>
            <w:left w:val="double" w:sz="4" w:space="20" w:color="000000"/>
            <w:bottom w:val="double" w:sz="4" w:space="10" w:color="000000"/>
            <w:right w:val="double" w:sz="4" w:space="17" w:color="000000"/>
          </w:pgBorders>
          <w:pgNumType w:fmt="decimal"/>
          <w:cols w:num="2" w:equalWidth="false" w:sep="false">
            <w:col w:w="5117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334" w:right="1222" w:gutter="0" w:header="709" w:top="1134" w:footer="709" w:bottom="1134"/>
          <w:cols w:num="2" w:equalWidth="false" w:sep="false">
            <w:col w:w="5117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   </w:t>
      </w:r>
      <w:r>
        <w:rPr>
          <w:b/>
        </w:rPr>
        <w:t xml:space="preserve">Учительская  </w:t>
      </w: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ы Вами гордимся.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/>
        <w:t>За многолетнее творчество, за формирования интеллектуального, культурного и нравственного развития личности, за большой личный вклад в подготовку учащихся уже 3 учителя нашей школы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ськова Лидия Алексее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ченко Ирина Михайловна, </w:t>
      </w:r>
    </w:p>
    <w:p>
      <w:pPr>
        <w:pStyle w:val="Normal"/>
        <w:rPr/>
      </w:pPr>
      <w:r>
        <w:rPr>
          <w:sz w:val="28"/>
          <w:szCs w:val="28"/>
        </w:rPr>
        <w:t>Пономарева Ольга Юрьевна –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граждены Президентскими премиями. 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bCs/>
          <w:i/>
          <w:i/>
          <w:iCs/>
          <w:sz w:val="44"/>
          <w:szCs w:val="28"/>
        </w:rPr>
      </w:pPr>
      <w:r>
        <w:rPr>
          <w:rFonts w:cs="Courier;Courier New" w:ascii="Courier;Courier New" w:hAnsi="Courier;Courier New"/>
          <w:b/>
          <w:bCs/>
          <w:i/>
          <w:iCs/>
          <w:sz w:val="44"/>
          <w:szCs w:val="28"/>
        </w:rPr>
        <w:t>Поздравляем!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i/>
          <w:i/>
          <w:iCs/>
          <w:sz w:val="28"/>
          <w:szCs w:val="28"/>
        </w:rPr>
      </w:pPr>
      <w:r>
        <w:rPr>
          <w:rFonts w:cs="Courier;Courier New" w:ascii="Courier;Courier New" w:hAnsi="Courier;Courier New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Большой вклад в развитие школы, а так же района, вносит </w:t>
      </w:r>
      <w:r>
        <w:rPr>
          <w:sz w:val="28"/>
          <w:szCs w:val="28"/>
        </w:rPr>
        <w:t>Ежова Надежда Юрьевна,</w:t>
      </w:r>
      <w:r>
        <w:rPr/>
        <w:t xml:space="preserve"> учитель информатики, руководитель компьютерного кабинета школы, на базе которого проводятся районные и областные меро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>___</w:t>
        <w:tab/>
        <w:t>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роба пера                       </w:t>
      </w:r>
      <w:r>
        <w:rPr>
          <w:sz w:val="36"/>
          <w:szCs w:val="28"/>
          <w:u w:val="single"/>
        </w:rPr>
        <w:t>Литературная страница</w:t>
      </w:r>
      <w:r>
        <w:rPr>
          <w:sz w:val="28"/>
          <w:szCs w:val="28"/>
          <w:u w:val="single"/>
        </w:rPr>
        <w:t xml:space="preserve">                           Проба пер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Дорогие читатели! Представляем рубрику «Проба пера». В нашей школе есть немало ребят, которые  пишут стихи. У вас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явился шанс поделиться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своим творчеством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С помощью своего класс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  вы можете</w: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 связаться с  редакцие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азеты,  ваши произвед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чтут и оценят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                      </w:t>
      </w:r>
      <w:r>
        <w:rPr>
          <w:b/>
          <w:bCs/>
        </w:rPr>
        <w:t>Дождь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</w:p>
    <w:p>
      <w:pPr>
        <w:pStyle w:val="Normal"/>
        <w:rPr/>
      </w:pPr>
      <w:r>
        <w:rPr/>
        <w:t>Скучная картина – дождик без конца,</w:t>
      </w:r>
    </w:p>
    <w:p>
      <w:pPr>
        <w:pStyle w:val="Normal"/>
        <w:rPr/>
      </w:pPr>
      <w:r>
        <w:rPr/>
        <w:t>Дождик синий – синий, дождик без лица.</w:t>
      </w:r>
    </w:p>
    <w:p>
      <w:pPr>
        <w:pStyle w:val="Normal"/>
        <w:rPr/>
      </w:pPr>
      <w:r>
        <w:rPr/>
        <w:t>Капает, кружится. Я в окно смотрю.</w:t>
      </w:r>
    </w:p>
    <w:p>
      <w:pPr>
        <w:pStyle w:val="Normal"/>
        <w:rPr/>
      </w:pPr>
      <w:r>
        <w:rPr/>
        <w:t>Дождик не кончается, я с дождем дружу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стя.  6 «В» класс.</w:t>
      </w:r>
    </w:p>
    <w:p>
      <w:pPr>
        <w:pStyle w:val="Heading2"/>
        <w:rPr/>
      </w:pPr>
      <w:r>
        <w:rPr/>
        <w:t xml:space="preserve">                                                                                       </w:t>
      </w:r>
      <w:r>
        <w:rPr/>
        <w:t>Осенний диа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сень золотая, синий небосвод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Тихо по реке лед уже плывет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Снег еще не падал на леса, поля,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Только листопады повидала я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олнце не смеется надо мной, как жаль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На меня находит смутная печаль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Где-то Осень бродит и ведет дожди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Лето, жаль, уходит, крикну: «Подожди!»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«Нет! - ответит Лето, - сюда идут дожди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С ними вместе Осень, до лета и не  жди».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lang w:val="en-US"/>
        </w:rPr>
        <w:t>DJ</w:t>
      </w:r>
      <w:r>
        <w:rPr/>
        <w:t xml:space="preserve"> Котенок. 5 «Б» класс      </w:t>
      </w:r>
    </w:p>
    <w:p>
      <w:pPr>
        <w:pStyle w:val="Heading2"/>
        <w:rPr/>
      </w:pPr>
      <w:r>
        <w:rPr/>
        <w:t xml:space="preserve">            </w:t>
      </w:r>
      <w:r>
        <w:rPr/>
        <w:t xml:space="preserve">Самолет с мечт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озьму из тетради листочек,</w:t>
      </w:r>
    </w:p>
    <w:p>
      <w:pPr>
        <w:pStyle w:val="Normal"/>
        <w:rPr/>
      </w:pPr>
      <w:r>
        <w:rPr/>
        <w:t>Напишу все мечты между строчек</w:t>
      </w:r>
    </w:p>
    <w:p>
      <w:pPr>
        <w:pStyle w:val="Normal"/>
        <w:rPr/>
      </w:pPr>
      <w:r>
        <w:rPr/>
        <w:t>И сложу из него самолет,</w:t>
      </w:r>
    </w:p>
    <w:p>
      <w:pPr>
        <w:pStyle w:val="Normal"/>
        <w:rPr/>
      </w:pPr>
      <w:r>
        <w:rPr/>
        <w:t>Да пущу его к небу, в пол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>Ты лети, мой родной, далеко!</w:t>
        <w:tab/>
      </w:r>
    </w:p>
    <w:p>
      <w:pPr>
        <w:pStyle w:val="Normal"/>
        <w:rPr/>
      </w:pPr>
      <w:r>
        <w:rPr/>
        <w:t>Прямо к небу туда, высоко.</w:t>
      </w:r>
    </w:p>
    <w:p>
      <w:pPr>
        <w:pStyle w:val="Normal"/>
        <w:rPr/>
      </w:pPr>
      <w:r>
        <w:rPr/>
        <w:t>И, быть может, исполнятся все</w:t>
      </w:r>
    </w:p>
    <w:p>
      <w:pPr>
        <w:pStyle w:val="Normal"/>
        <w:rPr/>
      </w:pPr>
      <w:r>
        <w:rPr/>
        <w:t>Или просто приснятся во сне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11 класс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__________________________________________________________________________________</w:t>
      </w:r>
    </w:p>
    <w:p>
      <w:pPr>
        <w:pStyle w:val="Normal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Редакция школьной газеты «Переменка» находится на 3 этаже в каб. 310.</w:t>
      </w:r>
    </w:p>
    <w:p>
      <w:pPr>
        <w:pStyle w:val="Normal"/>
        <w:jc w:val="right"/>
        <w:rPr/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Главный редактор - Теребенина</w:t>
      </w:r>
      <w:r>
        <w:rPr>
          <w:i/>
          <w:iCs/>
          <w:sz w:val="20"/>
        </w:rPr>
        <w:t xml:space="preserve">  Ирина Николаевна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Консультант – Лоськова Лидия Алексеевна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Фотохудожник – Каретник Наталья Михайловна. 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Компьютерная верстка – Ежова Надежда Юрьевна.  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Тираж 50 экземпляров</w:t>
      </w:r>
    </w:p>
    <w:sectPr>
      <w:headerReference w:type="default" r:id="rId12"/>
      <w:footerReference w:type="default" r:id="rId13"/>
      <w:type w:val="nextPage"/>
      <w:pgSz w:w="11906" w:h="16838"/>
      <w:pgMar w:left="1222" w:right="1222" w:gutter="0" w:header="709" w:top="851" w:footer="709" w:bottom="1134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">
    <w:altName w:val="Courier New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i/>
      <w:iCs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4:53:00Z</dcterms:created>
  <dc:creator>Максим</dc:creator>
  <dc:description/>
  <dc:language>en-US</dc:language>
  <cp:lastModifiedBy>Computer</cp:lastModifiedBy>
  <cp:lastPrinted>2007-11-05T17:07:00Z</cp:lastPrinted>
  <dcterms:modified xsi:type="dcterms:W3CDTF">2008-02-10T17:44:00Z</dcterms:modified>
  <cp:revision>21</cp:revision>
  <dc:subject/>
  <dc:title>                               </dc:title>
</cp:coreProperties>
</file>