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6"/>
          <w:szCs w:val="6"/>
          <w:highlight w:val="lightGray"/>
          <w:shd w:fill="99CCFF" w:val="clear"/>
        </w:rPr>
      </w:pPr>
      <w:r>
        <w:rPr>
          <w:b/>
          <w:sz w:val="6"/>
          <w:szCs w:val="6"/>
          <w:highlight w:val="lightGray"/>
          <w:shd w:fill="99CC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highlight w:val="lightGray"/>
          <w:shd w:fill="99CCFF" w:val="clear"/>
        </w:rPr>
      </w:pPr>
      <w:r>
        <w:rPr>
          <w:b/>
          <w:sz w:val="16"/>
          <w:szCs w:val="16"/>
          <w:highlight w:val="lightGray"/>
          <w:shd w:fill="99CCFF" w:val="clear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shd w:fill="99CCFF" w:val="clear"/>
          <w:lang w:val="en-US" w:eastAsia="en-US"/>
        </w:rPr>
      </w:pPr>
      <w:r>
        <w:rPr>
          <w:b/>
          <w:sz w:val="16"/>
          <w:szCs w:val="16"/>
          <w:shd w:fill="99CC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329565</wp:posOffset>
            </wp:positionV>
            <wp:extent cx="6286500" cy="2628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97815</wp:posOffset>
            </wp:positionH>
            <wp:positionV relativeFrom="margin">
              <wp:posOffset>195580</wp:posOffset>
            </wp:positionV>
            <wp:extent cx="1437640" cy="14370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hd w:fill="C0C0C0" w:val="clear"/>
        </w:rPr>
      </w:pPr>
      <w:r>
        <w:rPr>
          <w:b/>
          <w:highlight w:val="lightGray"/>
          <w:shd w:fill="99CCFF" w:val="clear"/>
        </w:rPr>
        <w:t>Апрель 2012 года  Газета МКОУ КСШ№ 2 для учащихся, учителей и родителей №</w:t>
      </w:r>
      <w:r>
        <w:rPr>
          <w:b/>
          <w:highlight w:val="lightGray"/>
          <w:shd w:fill="B3B3B3" w:val="clear"/>
        </w:rPr>
        <w:t xml:space="preserve"> </w:t>
      </w:r>
      <w:r>
        <w:rPr>
          <w:b/>
          <w:shd w:fill="C0C0C0" w:val="clear"/>
        </w:rPr>
        <w:t>6</w:t>
      </w:r>
    </w:p>
    <w:p>
      <w:pPr>
        <w:pStyle w:val="Normal"/>
        <w:spacing w:before="0" w:after="0"/>
        <w:jc w:val="center"/>
        <w:rPr>
          <w:b/>
          <w:b/>
          <w:shd w:fill="99CCFF" w:val="clear"/>
        </w:rPr>
      </w:pPr>
      <w:r>
        <w:rPr>
          <w:b/>
          <w:shd w:fill="99CC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085"/>
      </w:tblGrid>
      <w:tr>
        <w:trPr>
          <w:trHeight w:val="2340" w:hRule="atLeast"/>
        </w:trPr>
        <w:tc>
          <w:tcPr>
            <w:tcW w:w="5553" w:type="dxa"/>
            <w:tcBorders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АЯ – Праздник весны и тру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вомай – это праздник мира и соглас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ир – чтобы трудится, радоваться цветущим веснам, мечтать и дерзать. Труд – чтобы украшать родную планету, приносить людям радость и сча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415030" cy="2470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4960" cy="24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 Праздником! Весеннего настроения и радости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fuchsia" stroked="t" o:allowincell="f" style="position:absolute;margin-left:0pt;margin-top:-19.5pt;width:268.85pt;height:19.4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Праздником! Весеннего настроения и радости!</w:t>
                            </w:r>
                          </w:p>
                        </w:txbxContent>
                      </v:textbox>
                      <v:path textpathok="t"/>
                      <v:textpath on="t" fitshape="t" string="С Праздником! Весеннего настроения и радости!" style="font-family:&quot;Arial&quot;;font-size:14pt"/>
                      <v:fill o:detectmouseclick="t" type="solid" color2="lime"/>
                      <v:stroke color="blue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 в школе проходи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субботник, в котором приняли участие педагоги и обучающиеся всех классов. Отлично поработали вс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13155</wp:posOffset>
                  </wp:positionH>
                  <wp:positionV relativeFrom="paragraph">
                    <wp:posOffset>-212090</wp:posOffset>
                  </wp:positionV>
                  <wp:extent cx="1065530" cy="1120775"/>
                  <wp:effectExtent l="0" t="0" r="0" b="0"/>
                  <wp:wrapTight wrapText="bothSides">
                    <wp:wrapPolygon edited="0">
                      <wp:start x="12623" y="4895"/>
                      <wp:lineTo x="12623" y="3369"/>
                      <wp:lineTo x="11372" y="3369"/>
                      <wp:lineTo x="11372" y="4895"/>
                      <wp:lineTo x="12623" y="4895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324" t="12092" r="31028" b="45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85545</wp:posOffset>
                  </wp:positionH>
                  <wp:positionV relativeFrom="paragraph">
                    <wp:posOffset>-2242185</wp:posOffset>
                  </wp:positionV>
                  <wp:extent cx="805815" cy="540385"/>
                  <wp:effectExtent l="0" t="0" r="0" b="0"/>
                  <wp:wrapTight wrapText="bothSides">
                    <wp:wrapPolygon edited="0">
                      <wp:start x="-268" y="0"/>
                      <wp:lineTo x="-268" y="21183"/>
                      <wp:lineTo x="21600" y="21183"/>
                      <wp:lineTo x="21600" y="0"/>
                      <wp:lineTo x="-268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усор с территории школы был вывезен на четырёх  машинах. Но нужно помнить всег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щиеся 3 «Г»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ЧИСТО НЕ ТАМ, ГДЕ МЕТУТ, А ТАМ, ГДЕ НЕ МУСОРЯ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 w:ascii="Times New Roman" w:hAnsi="Times New Roman"/>
                <w:b/>
                <w:color w:val="993366"/>
              </w:rPr>
              <w:t>* * *</w:t>
            </w:r>
          </w:p>
        </w:tc>
        <w:tc>
          <w:tcPr>
            <w:tcW w:w="4085" w:type="dxa"/>
            <w:tcBorders>
              <w:top w:val="double" w:sz="4" w:space="0" w:color="993300"/>
              <w:left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82550</wp:posOffset>
                  </wp:positionV>
                  <wp:extent cx="342900" cy="647700"/>
                  <wp:effectExtent l="0" t="0" r="0" b="0"/>
                  <wp:wrapTight wrapText="bothSides">
                    <wp:wrapPolygon edited="0">
                      <wp:start x="17584" y="214"/>
                      <wp:lineTo x="17584" y="-1074"/>
                      <wp:lineTo x="16498" y="-1074"/>
                      <wp:lineTo x="16498" y="214"/>
                      <wp:lineTo x="17584" y="214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851" t="624" r="18141" b="64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993366"/>
              </w:rPr>
              <w:t>* * *</w:t>
            </w:r>
          </w:p>
          <w:p>
            <w:pPr>
              <w:pStyle w:val="Normal"/>
              <w:tabs>
                <w:tab w:val="clear" w:pos="709"/>
                <w:tab w:val="right" w:pos="3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х, кому сегодня девятнадцать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– доисторически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аже мы, по – честному, призна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еже вспоминаем о фро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ются во времени дета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ут своё идущ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День Победы словно был вчера ли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мню весь его до мелоч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той слезы, с которой мой товар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г от солнца отвести 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ишина на все земные т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ла такая в тот далёкий ча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 наши дни она над всей держ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ходит на рассвете каждый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то ещё? Чем в душу так запал 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 день, могу сказать для юных в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миром солнце в чистом небе вста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аждый день встаёт оно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445</wp:posOffset>
                  </wp:positionV>
                  <wp:extent cx="1711325" cy="449580"/>
                  <wp:effectExtent l="0" t="0" r="0" b="0"/>
                  <wp:wrapTight wrapText="bothSides">
                    <wp:wrapPolygon edited="0">
                      <wp:start x="10311" y="24285"/>
                      <wp:lineTo x="10311" y="23211"/>
                      <wp:lineTo x="13676" y="23211"/>
                      <wp:lineTo x="13676" y="24285"/>
                      <wp:lineTo x="10311" y="24285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77" t="75113" r="-7521" b="-4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гей Ор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553" w:type="dxa"/>
            <w:tcBorders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 состоялась район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начальных классов. По русскому языку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заняла </w:t>
            </w:r>
            <w:r>
              <w:rPr>
                <w:rFonts w:cs="Times New Roman" w:ascii="Times New Roman" w:hAnsi="Times New Roman"/>
                <w:b/>
              </w:rPr>
              <w:t>Полина Ильющенкова</w:t>
            </w:r>
            <w:r>
              <w:rPr>
                <w:rFonts w:cs="Times New Roman" w:ascii="Times New Roman" w:hAnsi="Times New Roman"/>
              </w:rPr>
              <w:t xml:space="preserve">, учащаяся 3 «А» класса, учитель Е.В. Гордиевских,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Елизавета Быкова</w:t>
            </w:r>
            <w:r>
              <w:rPr>
                <w:rFonts w:cs="Times New Roman" w:ascii="Times New Roman" w:hAnsi="Times New Roman"/>
              </w:rPr>
              <w:t xml:space="preserve">,  учащаяся 3 «В» класса, учитель О.В. Карелова,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Елена Королёва</w:t>
            </w:r>
            <w:r>
              <w:rPr>
                <w:rFonts w:cs="Times New Roman" w:ascii="Times New Roman" w:hAnsi="Times New Roman"/>
              </w:rPr>
              <w:t>, учащаяся 4 «В» класса, учитель Л.А. Фё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00965</wp:posOffset>
                  </wp:positionV>
                  <wp:extent cx="1028065" cy="702310"/>
                  <wp:effectExtent l="0" t="0" r="0" b="0"/>
                  <wp:wrapTight wrapText="bothSides">
                    <wp:wrapPolygon edited="0">
                      <wp:start x="7806" y="2612"/>
                      <wp:lineTo x="546" y="5224"/>
                      <wp:lineTo x="-180" y="6268"/>
                      <wp:lineTo x="1272" y="10970"/>
                      <wp:lineTo x="1272" y="19852"/>
                      <wp:lineTo x="4902" y="20897"/>
                      <wp:lineTo x="6354" y="20897"/>
                      <wp:lineTo x="10710" y="20897"/>
                      <wp:lineTo x="15429" y="20897"/>
                      <wp:lineTo x="17970" y="20374"/>
                      <wp:lineTo x="17607" y="19329"/>
                      <wp:lineTo x="21237" y="12016"/>
                      <wp:lineTo x="21237" y="10970"/>
                      <wp:lineTo x="14340" y="10448"/>
                      <wp:lineTo x="13251" y="7836"/>
                      <wp:lineTo x="9984" y="2612"/>
                      <wp:lineTo x="7806" y="2612"/>
                    </wp:wrapPolygon>
                  </wp:wrapTight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зёрами олимпиады стали: </w:t>
            </w:r>
            <w:r>
              <w:rPr>
                <w:rFonts w:cs="Times New Roman" w:ascii="Times New Roman" w:hAnsi="Times New Roman"/>
                <w:b/>
              </w:rPr>
              <w:t xml:space="preserve"> Дарья Гордиевских</w:t>
            </w:r>
            <w:r>
              <w:rPr>
                <w:rFonts w:cs="Times New Roman" w:ascii="Times New Roman" w:hAnsi="Times New Roman"/>
              </w:rPr>
              <w:t xml:space="preserve">, учащаяся 4 «Б» класса – по русскому языку, учитель Н.М. Попова, </w:t>
            </w:r>
            <w:r>
              <w:rPr>
                <w:rFonts w:cs="Times New Roman" w:ascii="Times New Roman" w:hAnsi="Times New Roman"/>
                <w:b/>
              </w:rPr>
              <w:t>Данил Нечипорук</w:t>
            </w:r>
            <w:r>
              <w:rPr>
                <w:rFonts w:cs="Times New Roman" w:ascii="Times New Roman" w:hAnsi="Times New Roman"/>
              </w:rPr>
              <w:t>, учащийся 3 «Г» класса – по математике, учитель Т.В. Науменко.</w:t>
            </w:r>
          </w:p>
        </w:tc>
        <w:tc>
          <w:tcPr>
            <w:tcW w:w="4085" w:type="dxa"/>
            <w:tcBorders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 Мая – День Победы!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Сегодня всех с победой поздравляем,</w:t>
              <w:br/>
              <w:t>Возносим благодарность тем, кто воевал,</w:t>
              <w:br/>
              <w:t>Здоровья вам и всем родным желаем,</w:t>
              <w:br/>
              <w:t>Лет долгих жизни, чтоб всегда лишь мир вас окруж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635</wp:posOffset>
                  </wp:positionV>
                  <wp:extent cx="2009775" cy="942975"/>
                  <wp:effectExtent l="0" t="0" r="0" b="0"/>
                  <wp:wrapTight wrapText="bothSides">
                    <wp:wrapPolygon edited="0">
                      <wp:start x="-108" y="0"/>
                      <wp:lineTo x="-108" y="21338"/>
                      <wp:lineTo x="21599" y="21338"/>
                      <wp:lineTo x="21599" y="0"/>
                      <wp:lineTo x="-108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2896235" cy="5810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00" cy="58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В мае будут принимат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оздравления с днём рожден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fuchsia" stroked="t" o:allowincell="f" style="position:absolute;margin-left:0pt;margin-top:-45.8pt;width:228pt;height:45.7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 мае будут приним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здравления с днём рождения</w:t>
                            </w:r>
                          </w:p>
                        </w:txbxContent>
                      </v:textbox>
                      <v:path textpathok="t"/>
                      <v:textpath on="t" fitshape="t" string="В мае будут принимать &#10;поздравления с днём рождения" style="font-family:&quot;Arial&quot;;font-size:16pt"/>
                      <v:fill o:detectmouseclick="t" type="solid" color2="lime"/>
                      <v:stroke color="blue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.И. Тельминова,  И.Г. Оба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33095</wp:posOffset>
                  </wp:positionH>
                  <wp:positionV relativeFrom="paragraph">
                    <wp:posOffset>-132080</wp:posOffset>
                  </wp:positionV>
                  <wp:extent cx="640080" cy="581660"/>
                  <wp:effectExtent l="0" t="0" r="0" b="0"/>
                  <wp:wrapTight wrapText="bothSides">
                    <wp:wrapPolygon edited="0">
                      <wp:start x="-40139" y="-304"/>
                      <wp:lineTo x="-40139" y="-4429"/>
                      <wp:lineTo x="323315" y="-4429"/>
                      <wp:lineTo x="323315" y="-304"/>
                      <wp:lineTo x="-40139" y="-304"/>
                    </wp:wrapPolygon>
                  </wp:wrapTight>
                  <wp:docPr id="11" name="congr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ongr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8" t="-324" r="3099" b="23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Е.В. Челдушкина, Т.Ю. Балди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А.Г. Барчанин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93366"/>
              </w:rPr>
              <w:t>* *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351790</wp:posOffset>
                  </wp:positionV>
                  <wp:extent cx="499110" cy="589280"/>
                  <wp:effectExtent l="0" t="0" r="0" b="0"/>
                  <wp:wrapTight wrapText="bothSides">
                    <wp:wrapPolygon edited="0">
                      <wp:start x="-231" y="0"/>
                      <wp:lineTo x="-231" y="21334"/>
                      <wp:lineTo x="21600" y="21334"/>
                      <wp:lineTo x="21600" y="0"/>
                      <wp:lineTo x="-231" y="0"/>
                    </wp:wrapPolygon>
                  </wp:wrapTight>
                  <wp:docPr id="12" name="cakego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kego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-96520</wp:posOffset>
                  </wp:positionV>
                  <wp:extent cx="812800" cy="1171575"/>
                  <wp:effectExtent l="0" t="0" r="0" b="0"/>
                  <wp:wrapNone/>
                  <wp:docPr id="13" name="tmb_otkritka-detski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mb_otkritka-detski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756" r="592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Новых успехов, блестящих идей!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br/>
              <w:t>Смелые планы, мечты и стремления</w:t>
              <w:br/>
              <w:t xml:space="preserve">Пусть воплотятся в реальность скорей! Радости, счастья, удач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нем рождения!</w:t>
            </w:r>
          </w:p>
        </w:tc>
      </w:tr>
    </w:tbl>
    <w:p>
      <w:pPr>
        <w:pStyle w:val="Normal"/>
        <w:tabs>
          <w:tab w:val="clear" w:pos="709"/>
          <w:tab w:val="left" w:pos="2730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Century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79213560000000663msonormal">
    <w:name w:val="style_132792135600000006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7:00Z</dcterms:created>
  <dc:creator>Науменко</dc:creator>
  <dc:description/>
  <cp:keywords/>
  <dc:language>en-US</dc:language>
  <cp:lastModifiedBy>Admin</cp:lastModifiedBy>
  <cp:lastPrinted>2012-03-06T15:49:00Z</cp:lastPrinted>
  <dcterms:modified xsi:type="dcterms:W3CDTF">2012-05-03T11:27:00Z</dcterms:modified>
  <cp:revision>88</cp:revision>
  <dc:subject/>
  <dc:title/>
</cp:coreProperties>
</file>