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амообслед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ятельности муниципального казенного  обще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тамышского района</w: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уртамышская средняя общеобразовательная  школа № 2»</w:t>
      </w:r>
    </w:p>
    <w:p>
      <w:pPr>
        <w:pStyle w:val="Normal"/>
        <w:ind w:firstLine="59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9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обследование обсуждено и </w:t>
      </w:r>
    </w:p>
    <w:p>
      <w:pPr>
        <w:pStyle w:val="Normal"/>
        <w:ind w:firstLine="5940"/>
        <w:jc w:val="both"/>
        <w:rPr/>
      </w:pPr>
      <w:r>
        <w:rPr>
          <w:sz w:val="22"/>
          <w:szCs w:val="22"/>
        </w:rPr>
        <w:t xml:space="preserve">принято на                              заседании 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ого совета,</w:t>
      </w:r>
    </w:p>
    <w:p>
      <w:pPr>
        <w:pStyle w:val="Normal"/>
        <w:ind w:firstLine="5940"/>
        <w:jc w:val="both"/>
        <w:rPr/>
      </w:pPr>
      <w:r>
        <w:rPr>
          <w:sz w:val="22"/>
          <w:szCs w:val="22"/>
        </w:rPr>
        <w:t>протокол № 7 от 15.01.2013г.                                                                                                                  .                                                                                                           Председатель педагогического совета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Гордиевских Елена Владимировна _____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КОУ Куртамышского района 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«Куртамышская СОШ № 2»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Малетина Любовь Леонидовна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одержание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бщие сведения об общеобразовательном учреждении                               на 2  листах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  А</w:t>
      </w:r>
      <w:r>
        <w:rPr>
          <w:rFonts w:cs="Arial" w:ascii="Arial" w:hAnsi="Arial"/>
          <w:bCs/>
          <w:color w:val="000000"/>
        </w:rPr>
        <w:t xml:space="preserve">нализ структуры учебного плана и содержательной части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грамм учебных дисциплин                                                                            на 3 листах</w:t>
      </w:r>
    </w:p>
    <w:p>
      <w:pPr>
        <w:pStyle w:val="Normal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Информационно- техническое оснащение образовательного процесс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е учебников, используемых в образовательном процессе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му перечню                                                                                      на 6 листах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Кадровое обеспечение: укомплектованность штатов, соответствие</w:t>
      </w:r>
    </w:p>
    <w:p>
      <w:pPr>
        <w:pStyle w:val="Style11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уровня квалификации педагогических и руководящих кадров ОУ </w:t>
      </w:r>
    </w:p>
    <w:p>
      <w:pPr>
        <w:pStyle w:val="Style11"/>
        <w:spacing w:before="0" w:after="0"/>
        <w:rPr/>
      </w:pPr>
      <w:r>
        <w:rPr>
          <w:rFonts w:cs="Arial" w:ascii="Arial" w:hAnsi="Arial"/>
          <w:bCs/>
        </w:rPr>
        <w:t>заявленному статусу                                                                                             на 2 листах</w:t>
      </w:r>
    </w:p>
    <w:p>
      <w:pPr>
        <w:pStyle w:val="Style11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Соответствие содержания и качества подготовки выпускников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</w:t>
      </w:r>
    </w:p>
    <w:p>
      <w:pPr>
        <w:pStyle w:val="Style11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 образовательных ступеней                                                                             на 8 листах</w:t>
      </w:r>
    </w:p>
    <w:p>
      <w:pPr>
        <w:pStyle w:val="Style11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1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сведения об образовательном учре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ая историческая справк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была основана в 1986 году на месте восьмилетней школы № 2 на основании приказа РОНО № 486 от 01.09.1986 года. В 2002 году переименована в муниципальное  образовательное учреждение «Куртамышская средняя общеобразовательная школа № 2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2007 году в муниципальное  общеобразовательное учреждение «Куртамышская средняя общеобразовательная школа № 2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11 году в Муниципальное казенное общеобразовательное учреждение Куртамышского района «Куртамышская средняя общеобразовательная школа № 2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Полное наименова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Муниципальное казенное общеобразовательное учреждение Куртамышского района «Куртамышская средняя общеобразовательная школа № 2» (далее МКОУ «Куртамышская СОШ № 2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-  средняя общеобразовательная шко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– учрежд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ятельность МКОУ «Куртамышская СОШ № 2» регламентируется Уставом, зарегистрированным МИФНС № 4 по Курганской области 30.08.2011 года и  изменениями в Устав, зарегистрированными МИФНС № 4 по Курганской области 20.09.2012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МКОУ «Куртамышская СОШ № 2» согласно Уставу реализуются программы начального общего, основного общего и  среднего (полного) обще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жим функционирования обучения – шестидневная учебная неделя, занятия организованы в две смены. В МКОУ «Куртамышская СОШ № 2» 36 классов комплектов с численностью 809 обучающих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редителем МКОУ «Куртамышская СОШ № 2» является Администрация Куртамышского района курганской области, что соответствует статье 11 Закона «Об образовании», полномочия учредителя выполняет МОУО «Отдел  образования Администрации Куртамышского рай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ь МКОУ «Куртамышская СОШ № 2» регулируется договором о взаимоотношениях между  учредителем и образовательным учреждением в соответствии с  п. 3 ст. 11 Закона «Об образовании», который заключен 25.12.2009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зовательная деятельность в школе осуществляется в соответствии с Законом РФ «Об образовании», типовым Положением   об общеобразовательном учреждении и Уставом на основании  лицензии, которая выдана 15.11.2012 года  Главным управлением образования Курганской области, регистрационный номер 1042, серия 45 ЛО1 № 0000061 ( бессрочно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лицензией МКОУ  «Куртамышская СОШ № 2» осуществляет образовательную деятельность по общеобразовательным программам: начального общего образования (с нормативным сроком 4 года),  основного общего образования (с нормативным сроком 5 лет), среднего (полного) общего  образования  (с нормативным сроком 2 год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дача  документов государственного образца, пользования печатью с изображением герба РФ осуществляется МКОУ «Куртамышская СОШ № 2» К в соответствии со свидетельством о государственной аккредитации, серия АА № 027325, регистрационный номер 24, выданного 26.05.2003 года Главным управлением образования Курганской области, (приказ от 25.06.2003 года № 658 и  приказ  от 19.03.2008 года № 435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ловия  функционирования МКОУ «Куртамышская СОШ № 2» как образовательного учреждения и юридического лица подтверждены свидетельством о внесении записи в Единый государственный реестр  юридических лиц от  24 декабря 2002 года  (ОГРН – 1024501574283, серия 45 № 000348310) и  свидетельством о постановке на учет Российской организации в налоговом органе по месту нахождения МИМНС № 4 по Курганской области (ИНН – 4511005310), серия 45 № 000830056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ходе самообследования МКОУ «Куртамышская СОШ № 2» проведен анализ деятельности по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и направленность реализуемых образовательных программ на основании анализа структуры учебного плана и содержательной части программ учебных дисципли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информационно  - техническое оснащение образовательного процесса. Соответствие учебников, используемых в образовательном процессе,  федеральному перечн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кадровое обеспечение: укомплектованность штатов, соответствие уровня квалификации педагогических и руководящих кадр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соответствие содержания и качества подготовки выпускников первой,  второй и третей образовательных  ступеней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hanging="360"/>
        <w:jc w:val="center"/>
        <w:rPr/>
      </w:pPr>
      <w:r>
        <w:rPr>
          <w:rFonts w:cs="Arial" w:ascii="Arial" w:hAnsi="Arial"/>
          <w:b/>
        </w:rPr>
        <w:t>Анализ структуры учебного плана и содержательной части программ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х дисциплин.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план МКОУ «Куртамышская СОШ № 2» составлен в соответствии с требованиями. Структура учебного плана содержит основные структурные элементы (титульный лист, пояснительную записку, годовую сетку часов по ступеням образования,  недельную сетку часов, расписание  элективных курсов, график курсов по выбору, учебно-методический комплекс) в соответствии базисному учебному плану. 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согласования и утверждения учебного плана МКОУ «Куртамышская СОШ № 2» с органами управления соблюд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 xml:space="preserve">Набор образовательных областей и номенклатура учебных предметов, реализующих Федеральный компонент государственного образовательного стандарта, представлены в инвариантной части учебного плана необходимым количеством часов с учетом предельно допустимой нагрузки, что позволяет создать единое образовательное пространство и гарантирует овладение выпускниками необходимым объемом содержания учебных предметов Федерального компонента государственного стандарта общего образования, обеспечивающим возможность продолжения образования.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учебных часов по классам, предметам  и ступеням образования соответствует распределению часов федерального базисного учебного плана.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учебных курсов, предметов и дисциплин, определённых федеральным базисным учебным планом,  а также минимум часов на их изучение, в учебном плане школы соблюдается. 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ём часов, выделенных на изучение учебных курсов, предметов и дисциплин по учебному плану, соответствует объёму часов, определённому на изучение учебных курсов, предметов и дисциплин рабочими программами  и составляет в год 3362 часа на первой ступени обучения, 5814 часов на второй ступени обучения, 2516 часов на третьей ступени обуч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преемственности обучения по ступеням, классам, учебным курсам, предметам и дисциплинам соблюдаетс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нагрузка обучающихся соответствует нормативам, обозначенным в федеральном базисном учебном плане,  Примерном учебном плане общеобразовательных учреждений Курганской области, Санитарно-эпидемиологическим правилам и нормативам (СанПиН 2.4.2.2821-10 от 29.12.2010)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а первой ступени обучения используется 2 варианта учебных планов: ФГОС и БУП – 200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1-х классах часы, предусмотренные частью учебного плана, формируемой участниками образовательного процесса, переданы на усиление предметных областей в обязательную часть. Во 2-х классах эти часы реализуются через учебные курсы: «Шахматы», которые изучаются 1 час в неделю,  «Легоконструирование», изучается 1 час в неделю,  «Поющие голоса», изучается 1 час в неделю.  Выбор данных курсов обусловлен интересами школьников и запросами их родителей (законных представителей). Изучение таких курсов будет продолжено в следующих классах начального образования, с учётом запросов родителей (законных представителей) и возможностей образовательного учреждения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Внеурочная деятельность в 1-х  и 2-х классах  реализуется по четырём направлениям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д</w:t>
      </w:r>
      <w:r>
        <w:rPr>
          <w:rFonts w:cs="Arial" w:ascii="Arial" w:hAnsi="Arial"/>
        </w:rPr>
        <w:t>уховно-нравственное, спортивно-оздоровительное, общеинтеллектуальное, общекультурное.</w:t>
      </w:r>
    </w:p>
    <w:p>
      <w:pPr>
        <w:pStyle w:val="Normal"/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второй и третьей ступени обучения используются один вариант учебного плана для общеобразовательных классов по БУП – 2004 года.</w:t>
      </w:r>
    </w:p>
    <w:p>
      <w:pPr>
        <w:pStyle w:val="Heading"/>
        <w:ind w:firstLine="11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Образовательным учреждением выполняется  региональный (национально-региональный) компонент, определённый федеральным базисным учебным планом: курс ОБЖ в 5,6,7,9-х классах общим объёмом 59,5 часа в год; </w:t>
      </w:r>
      <w:r>
        <w:rPr>
          <w:rFonts w:cs="Arial" w:ascii="Arial" w:hAnsi="Arial"/>
          <w:b w:val="false"/>
          <w:bCs w:val="false"/>
        </w:rPr>
        <w:t xml:space="preserve">превентивный модульный курс «Профилактика употребления психоактивных веществ, предупреждение распространения ВИЧ-инфекций» в 3 – 11-х классах в объёме 8 часов в год;  комплексный курс «Основы религиозных культур и светской этики»  в 4,5-х классах общим объёмом 51 час в год; краеведческий модуль «Литературное краеведение и искусство родного края» в 5,6,8,10,11-х классах общим объёмом 110,5 часа в год; краеведческий модуль  «Историческое краеведение» в 5,6,7-х классах общим объёмом 51 час в год; краеведческий модуль «Географическое краеведение» в 7,8,9-х классах общим объёмом 51 час в го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компонента образовательного учреждения  используются в полном объёме. Учитывая потребности обучающихся, в компонент образовательного учреждения  учебного плана основной ступени образования введены факультативные занятия и курсы по выбору  разной направленности: «Секреты грамотности», «Культурные традиции Англии», «Нетрадиционные системы и средства оздоровления», «Художественная роспись ткани», «Дизайн и оформление интерьера».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Arial" w:ascii="Arial" w:hAnsi="Arial"/>
        </w:rPr>
        <w:t>Принципы построения учебного плана для 10-х, 11-х классов основаны на идее двухуровневого (базового и профильного) изучения учебных предметов.                                    С учётом интересов и особенностей развития учащихся, учебный план дифференцирован по следующим направлениям: физико-математическое, естественнонаучное, социально-гуманитарное. В связи с этим в каждом направлении выделяются предметы, изучаемые на профильном уровне.  Объём реализации профильных предметов отличается от объёма реализации таких предметов общеобразовательного уровня.  На физико-математическом профиле физика изучается в количестве 5 часов в неделю, математика – 6 часов; на  естественнонаучном профиле химия и  биология изучаются по 3 часа в неделю; на социально-гуманитарном  профиле  история изучается 3 часа, обществознание – 2 часа, право – 2 часа в неделю.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онент образовательного учреждения учебного плана 10-х,11-х классов введены элективные курсы для обучения на профилях. Одни из них «поддерживают» изучение основных профильных предметов на заданном профильном стандарте: «Математические методы в физике», «Генетика вчера, сегодня, завтра», «Химия окислительно-восстановительных реакций», «История России в лицах». Другие элективные курсы служат для внутренней специализации, изучение которых позволит учащимся успешно пройти экзамены в выбранный ими ВУЗ: «Готовимся к ЕГЭ по обществознанию», «Решение задач повышенной сложности как средство подготовки к ЕГЭ».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учебного плана  интересы и образовательные запросы обучающихся и их родителей (законных представителей) реализуются с учётом возможностей МКОУ «Куртамышская СОШ № 2»: кадрового состава, наличия условий реализации, соответствия целям учреждения. 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чебный план учитывает особенности обучения детей с ограниченными возможностями здоровья: в 1 классе осуществляется обучение по индивидуальному учебному плану в форме обучения на дому. Часы, отведенные на часть, формируемую участниками образовательного процесса, переданы на усиление предметов обязательной части учебного плана. 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Учебный план учитывает образовательные потребности обучающихся и особенности организации учебного процесса. Так на ступени  основного (общего) образования осуществляется интегрированное обучение обучающегося 6Б класса, в</w:t>
      </w:r>
      <w:r>
        <w:rPr>
          <w:rFonts w:cs="Arial" w:ascii="Arial" w:hAnsi="Arial"/>
          <w:b w:val="false"/>
          <w:bCs w:val="false"/>
          <w:i/>
          <w:color w:val="00B05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котором за счет вариативной части  организована коррекционная работа в форме дополнительных (коррекционных) занятий по русскому языку общим объёмом 0,5 часа в неделю и по математике общим объёмом 1 час в неделю.  Объем максимально допустимой нагрузки не превышен. 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  <w:spacing w:val="-1"/>
        </w:rPr>
        <w:t>Учебный план обеспечен учебно-методическими комплексами, образовательными программами, учебниками, в соответствии с перечнем, утвержденным Минобрнауки РФ, методическими рекомендациями, дидактическими и контрольно-измерительными материалами. Для реализации всех компонентов  учебного плана: федерального, регионального, школьного имеется необходимое оборудование и необходимые педагогические кадры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ание учебных занятий составлено и реализуется в соответствии с учебным планом МКОУ «Куртамышская СОШ № 2», Санитарно-эпидемиологическими правилами и нормативами (СанПиН 2.4.2.2821-10 от 29.12.2010).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блемы: </w:t>
      </w:r>
      <w:r>
        <w:rPr>
          <w:rFonts w:cs="Arial" w:ascii="Arial" w:hAnsi="Arial"/>
        </w:rPr>
        <w:t>организация внеурочной деятельности младших школьников в связи с функционированием МКОУ «Куртамышская СОШ № 2» в две смены.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spacing w:before="0" w:after="0"/>
        <w:jc w:val="both"/>
        <w:rPr>
          <w:rFonts w:ascii="Arial" w:hAnsi="Arial" w:cs="Calisto MT"/>
          <w:b/>
          <w:b/>
          <w:color w:val="00B050"/>
        </w:rPr>
      </w:pPr>
      <w:r>
        <w:rPr>
          <w:rFonts w:cs="Calisto MT" w:ascii="Arial" w:hAnsi="Arial"/>
          <w:b/>
          <w:color w:val="00B050"/>
        </w:rPr>
      </w:r>
    </w:p>
    <w:p>
      <w:pPr>
        <w:pStyle w:val="Style11"/>
        <w:spacing w:before="280" w:after="0"/>
        <w:ind w:firstLine="72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Style11"/>
        <w:spacing w:before="280" w:after="0"/>
        <w:jc w:val="both"/>
        <w:rPr>
          <w:rFonts w:ascii="Arial" w:hAnsi="Arial" w:cs="Calisto MT"/>
          <w:b/>
          <w:b/>
          <w:color w:val="00B050"/>
        </w:rPr>
      </w:pPr>
      <w:r>
        <w:rPr>
          <w:rFonts w:cs="Calisto MT" w:ascii="Arial" w:hAnsi="Arial"/>
          <w:b/>
          <w:color w:val="00B050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</w:rPr>
      </w:pPr>
      <w:r>
        <w:rPr>
          <w:rFonts w:cs="Calisto MT"/>
          <w:b/>
          <w:color w:val="00B050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Style11"/>
        <w:spacing w:before="280" w:after="0"/>
        <w:jc w:val="both"/>
        <w:rPr>
          <w:rFonts w:cs="Calisto MT"/>
          <w:b/>
          <w:b/>
          <w:color w:val="00B050"/>
          <w:sz w:val="22"/>
          <w:szCs w:val="22"/>
        </w:rPr>
      </w:pPr>
      <w:r>
        <w:rPr>
          <w:rFonts w:cs="Calisto MT"/>
          <w:b/>
          <w:color w:val="00B050"/>
          <w:sz w:val="22"/>
          <w:szCs w:val="22"/>
        </w:rPr>
      </w:r>
    </w:p>
    <w:p>
      <w:pPr>
        <w:pStyle w:val="Normal"/>
        <w:rPr>
          <w:rFonts w:cs="Calisto MT"/>
          <w:b/>
          <w:b/>
          <w:color w:val="00B050"/>
          <w:sz w:val="28"/>
          <w:szCs w:val="28"/>
        </w:rPr>
      </w:pPr>
      <w:r>
        <w:rPr>
          <w:rFonts w:cs="Calisto MT"/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Информационно-техническое  оснащение образовательного процесса. Соответствие учебников, используемых в образовательном процессе, федеральному перечн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онно-техническое оснащение образовательного процесса обеспечивает стабильное функционирование и развитие МКОУ «Куртамышская СОШ №2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зация образовательного процесса в школе представлена следующими показателями: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336"/>
        <w:gridCol w:w="864"/>
        <w:gridCol w:w="865"/>
        <w:gridCol w:w="1148"/>
      </w:tblGrid>
      <w:tr>
        <w:trPr>
          <w:trHeight w:val="315" w:hRule="atLeast"/>
        </w:trPr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 единицы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</w:t>
            </w:r>
            <w:r>
              <w:rPr>
                <w:rFonts w:cs="Arial" w:ascii="Arial" w:hAnsi="Arial"/>
                <w:lang w:val="en-US"/>
              </w:rPr>
              <w:t>-20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информатики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абинето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ы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о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ы в кабинете информатики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ы в других учебных кабинетах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ы у административно-управленческого  персонал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ы в библиотеке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и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утбуко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буки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тбуко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 в Интернет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айт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 </w:t>
              <w:br/>
              <w:t>на 1 компьютер/ноутбук/нетбук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енико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ителей  на 1 компьютер/ноутбук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ителей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для проведения уроков с ИК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й проектор, компьютер, экра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44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ое оборуд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доска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– камера с программным обеспечение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 цифрово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ульная система экспериментов «</w:t>
            </w:r>
            <w:r>
              <w:rPr>
                <w:rFonts w:cs="Arial" w:ascii="Arial" w:hAnsi="Arial"/>
                <w:lang w:val="en-US"/>
              </w:rPr>
              <w:t>Prolog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lang w:val="en-US"/>
              </w:rPr>
              <w:t>ro</w:t>
            </w:r>
            <w:r>
              <w:rPr>
                <w:rFonts w:cs="Arial" w:ascii="Arial" w:hAnsi="Arial"/>
                <w:vanish/>
              </w:rPr>
              <w:t xml:space="preserve"> </w:t>
            </w:r>
            <w:r>
              <w:rPr>
                <w:rFonts w:cs="Arial" w:ascii="Arial" w:hAnsi="Arial"/>
                <w:vanish/>
                <w:lang w:val="en-US"/>
              </w:rPr>
              <w:t>Class</w:t>
            </w:r>
            <w:r>
              <w:rPr>
                <w:rFonts w:cs="Arial" w:ascii="Arial" w:hAnsi="Arial"/>
                <w:vanish/>
              </w:rPr>
              <w:t>качества знаний"м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система контроля качества знаний «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lass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3 пультов и 25 чипов)</w:t>
            </w:r>
          </w:p>
        </w:tc>
      </w:tr>
      <w:tr>
        <w:trPr>
          <w:trHeight w:val="345" w:hRule="atLeast"/>
        </w:trPr>
        <w:tc>
          <w:tcPr>
            <w:tcW w:w="4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техники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ер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 3 в 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еотехнических устройств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камера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й фотоаппара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ой телевизо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магнитофон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удиотехнических устройств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цент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гафонный кабине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фон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блюдается постепенное обновление информационно-технического оснащения. Количество обучающихся на 1  персональный компьютер (в т.ч. ноутбук, нетбук) уменьшилось с 36 до 15 человек; количество учителей на 1  персональный компьютер (в т.ч. ноутбук) также уменьшилось с 2 до 1 человека, что позволяет в полной мере реализовать учебный план и учебные программ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педагогов (26,79%) прошли повышение квалификации по проблемам: «Информационные технологии в обучении химии, биологии» (2 человека), «Использование электронных образовательных ресурсов в условиях реализации ФГОС» (1), «Использование ЭОР в процессе обучения в основной школе» (по физике – (1); по биологии – (1); по русскому языку и литературе – (1); по математике(1)); «Проектная деятельность в информационной образовательной среде 21 века» (по математике (1), по иностранному языку(1)); «Информационно-образовательная среда как средство реализации ФГОС общего образования» (6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компьютерных технологий на достаточном уровн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46"/>
        <w:gridCol w:w="2347"/>
        <w:gridCol w:w="2347"/>
      </w:tblGrid>
      <w:tr>
        <w:trPr>
          <w:trHeight w:val="54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 - 2010 учебны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 - 2011 учебны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 - 2012 учебный год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ителей, активно использующих И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9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6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роков, проведенных с использованием И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роки  с использованием ИКТ фиксируются в классных  журналах. В конце каждой четверти учитель – предметник указывает в своём отчёте количество проведённых уроков с ИКТ. Количество данных уроков за три последних года повысилось с 1260  до 3032 (на 1772 урока); процент учителей, активно использующих ИКТ, увеличился за три года на 5,36%. Эффективное использование ИКТ способствует повышению качества образования в школе.</w:t>
      </w:r>
    </w:p>
    <w:p>
      <w:pPr>
        <w:pStyle w:val="Normal"/>
        <w:ind w:firstLine="54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Имеется в наличии  официальный сайт образовательного учреждения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kurtschool</w:t>
        </w:r>
        <w:r>
          <w:rPr>
            <w:rStyle w:val="InternetLink"/>
            <w:rFonts w:cs="Arial" w:ascii="Arial" w:hAnsi="Arial"/>
          </w:rPr>
          <w:t>2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 Информация на сайте систематически обновля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11 – 2012 учебного года в школе внедряется система электронных дневников. Электронные дневники заведены  в 7-и классах, что составляет 20% от общего количества классов - комплектов. Образовательное учреждение зарегистрировано на сайте «Дневник.ру». По результатам рейтинга активности на «Дневник.ру», проводимого МОУО «Отдел образования Администрации Куртамышского района», школа стабильно занимает 1 место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 используются возможности электронной почты (</w:t>
      </w:r>
      <w:r>
        <w:rPr>
          <w:rFonts w:cs="Arial" w:ascii="Arial" w:hAnsi="Arial"/>
          <w:u w:val="single"/>
          <w:lang w:val="en-US"/>
        </w:rPr>
        <w:t>E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kurtschool</w:t>
        </w:r>
        <w:r>
          <w:rPr>
            <w:rStyle w:val="InternetLink"/>
            <w:rFonts w:cs="Arial" w:ascii="Arial" w:hAnsi="Arial"/>
          </w:rPr>
          <w:t>2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: оперативное получение важных сообщений, документов из Отдела образования, дистанционное повышение квалификации педагогов, участие обучающихся в дистанционных олимпиадах, конкурсах и проектах, развитие пространства социального партнер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личии имеется нормативно-правовая и организационно-распорядительная документация по данному направл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школе действует кабинетная систем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3"/>
        <w:gridCol w:w="1513"/>
        <w:gridCol w:w="2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и литера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е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процент обеспеченности учебным оборудованием – 72%. Каждый учебный кабинет имеет паспорт и перечень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иблиотека школы площадью 11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м² имеет совмещённый абонемент и читальный зал на 20 посадочных мес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жный фонд -  23 142 экземпляра, из них справочной литературы – 265 единиц, методической литературы – 3350 единиц, художественной литературы – 19527 един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полнение книжного фонда за три года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3"/>
        <w:gridCol w:w="121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7, 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0, 1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997,4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последние три года книжный фонд пополнился на 128 единиц (методической литературы - 52, художественной литературы - 65, справочной литературы – 11), что составляет 0,55% общего объёма книг библиотек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Имеется подписка на областную общественно-политическую газету «Новый мир» (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онд медиатеки составляет 1156 единиц (из них 22 диска – к методическим пособиям, 1031 диск – к учебникам, 103 диска –  по учебным предметам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учебников - 7 458 экземпляров (из них в текущем году используется – 6660 единиц)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новление фонда учебников за три года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3"/>
        <w:gridCol w:w="1351"/>
        <w:gridCol w:w="178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10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45,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14540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838397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 последние три года фонд учебников пополнился на 4852 единицы, что составляет 65,1% общего объёма учебников. Коэффициент обновления составил – 0,65.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Уровень (процент) обеспечения учебникам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12 – 2013 учебном году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63"/>
        <w:gridCol w:w="1341"/>
        <w:gridCol w:w="1327"/>
        <w:gridCol w:w="1345"/>
        <w:gridCol w:w="1330"/>
        <w:gridCol w:w="1437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оненты учебного плана  ОУ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 xml:space="preserve"> ступень (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4 кл.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</w:rPr>
              <w:t xml:space="preserve"> ступень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(5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9 кл.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II ступен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10 – 11 кл.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бюджета 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емьи (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бюджета (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емьи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бюджета 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емьи (%)</w:t>
            </w:r>
          </w:p>
        </w:tc>
      </w:tr>
      <w:tr>
        <w:trPr>
          <w:trHeight w:val="92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ость школьными учебникам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кольных учебников в библиотеке в расчёте на одного ученик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Обеспеченность учебниками в целом по школе 100 % (84% - за счёт бюджета, 16%  - за счет средств родителей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вень (процент) обеспечения учебниками по ФГОС НОО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в 2012 – 2013 учебном году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44"/>
        <w:gridCol w:w="1858"/>
        <w:gridCol w:w="1836"/>
        <w:gridCol w:w="1865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оненты учебного плана  ОУ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классы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классы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бюджета (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емьи (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бюджета (%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емьи (%)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школьными учебник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кольных учебников в библиотеке в расчёте на одного ученик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Обеспеченность учебниками по</w:t>
      </w:r>
      <w:r>
        <w:rPr>
          <w:rFonts w:cs="Arial" w:ascii="Arial" w:hAnsi="Arial"/>
          <w:bCs/>
        </w:rPr>
        <w:t xml:space="preserve"> ФГОС НОО (1 - 2 классы)</w:t>
      </w:r>
      <w:r>
        <w:rPr>
          <w:rFonts w:cs="Arial" w:ascii="Arial" w:hAnsi="Arial"/>
        </w:rPr>
        <w:t xml:space="preserve"> составляет 100 %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КОУ «Куртамышская СОШ №2» проводит  работу по формированию библиотечного фонда учебников, обновление которого производится за счёт бюджетных средств. Переход на новые учебники осуществляется поэтап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– 2 классы занимаются по УМК «Школа России», «Школа 2100»; 3 - 4 классы  только по УМК «Школа России» - комплекты учебников соответствуют Федеральному Перечню учебников, допущенных Министерством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плекты учебников 2 и 3 ступени  также  соответствуют Федеральному Перечню учебников, допущенных Министерством образова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еспеченность школьными учебниками обучающихс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из малообеспеченных семей за три года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48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  <w:gridCol w:w="749"/>
      </w:tblGrid>
      <w:tr>
        <w:trPr>
          <w:trHeight w:val="8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.         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алообеспеч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семей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о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и</w:t>
            </w:r>
          </w:p>
        </w:tc>
      </w:tr>
      <w:tr>
        <w:trPr>
          <w:trHeight w:val="4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нт обеспеченности учебниками обучающихся из малообеспеченных семей в течение трех лет составил 100% (91,7% - за счет бюджета, 8,3% - за счет родительских средств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школьной библиотеке имеется вся необходимая документация</w:t>
      </w:r>
      <w:r>
        <w:rPr>
          <w:rFonts w:cs="Arial" w:ascii="Arial" w:hAnsi="Arial"/>
          <w:color w:val="339966"/>
        </w:rPr>
        <w:t>:</w:t>
      </w:r>
      <w:r>
        <w:rPr>
          <w:rFonts w:cs="Arial" w:ascii="Arial" w:hAnsi="Arial"/>
        </w:rPr>
        <w:t xml:space="preserve"> Положение о библиотеке, Правила пользования библиотекой, должностная инструкция, правила пожарной безопасности и ТБ, планово-отчетная и технологическая документация,  соответствующие нормативным документам и Уставу. План работы библиотеки  является частью общешкольного пла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информационно-техническое оснащение образовательного процесса МКОУ «Куртамышская СОШ №2» соответствует федеральным и региональным требования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роблемы:</w:t>
      </w:r>
      <w:r>
        <w:rPr>
          <w:rFonts w:cs="Arial" w:ascii="Arial" w:hAnsi="Arial"/>
        </w:rPr>
        <w:t xml:space="preserve"> нет в наличии точки доступа к сети Интернет в школьной библиотеке; не все компьютеры в предметных кабинетах имеют выход в Интернет; износ компьютерного и учебного обору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обновить компьютерное, учебное оборудование и обеспечить выход в Интернет с компьютеров в школьной библиотеке, в предметных кабинетах при  условии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адровое обеспечение: укомплектованность штатов, соответстви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ровня квалификации педагогических и руководящих кадров ОУ заявленному статусу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558"/>
        <w:gridCol w:w="2550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общего количества педагогов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едагогических рабо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тельный ценз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едагогическо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едагогическо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непедагогическо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валификационная категория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валификационн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квалификационн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квалификационн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четные звания</w:t>
            </w:r>
          </w:p>
        </w:tc>
      </w:tr>
      <w:tr>
        <w:trPr>
          <w:trHeight w:val="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служенный учитель РФ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</w:tr>
      <w:tr>
        <w:trPr>
          <w:trHeight w:val="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«Почетный работник общего образования Российской Федерации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14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Отличник народного просвещ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3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и курсы повышения квалификации (в том числе по ФГО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комплектованность штатов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штатной осн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ному распис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фактичес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нализ кадрового обеспечения показывает, что в 2012 – 2013 учебном году  учреждение  педагогическими и руководящими кадрами укомплектовано полностью. Обеспеченность кадрами составляет 100%.  Вакансий нет. Учебно-воспитательный процесс осуществляют 56 работников, 46 из них имеют квалификационные категории, что составляет 82,1 %. Высшую и первую квалификационную категорию имеют  41 педагог, что соответствует 89,1% от количества аттестованных работников;  вторую категорию имеют 2 педагога, что соответствует 4,4% от количества аттестованных работников; на соответствие занимаемой должности прошли аттестацию  3 педагога, что соответствует 6,5% от количества аттестованных работников.  Не имеют категории  10 человек, из них   трое   молодые специалисты, шестеро имеют стаж работы в должности учителя в данном учреждении менее двух лет, один учитель в настоящее время проходит процедуру аттестации. 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ысшее педагогическое образование имеет 40 человек, что составляет 71,4% от общего числа учителей. Среднее педагогическое образование – 15 человек, что составляет 26,8%; из них 6 учителей (10,7%)  повышают свой образовательный уровень через систему заочного обучения в Курганском государственном университете и Шадринском государственном педагогическом институте (при чём трое обучаются по профилю согласно преподаваемого предмета). Среднее непедагогическое образование имеет 1 учитель (1,8%). Уровень образования соответствует лицензионным требования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я по диплому соответствует преподаваемому предмету у 51 педагога (91,1%).  У 4-х учителей (7,3%), преподающих технологию, профиль преподаваемого предмета не совпадает с квалификацией по диплом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квалификации педагогических и руководящих работников МКОУ соответствует лицензионным требовани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дагоги школы в системе проходят курсы повышения квалификаци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лановые и целевы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ФГ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2008 по 2012 годы процент учителей, повысивших свою квалификацию, составил 100%. В том числе курсы повышения квалификации по ФГОС с 2010 по 2012 годы прошли 26 человек (46,45 от общего количества педагогов): директор, 2 заместителя, 3 учителя русского языка и литературы, 2 учителя математики, учитель ИЗО, 17 учителей начальных клас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адровое обеспечение МКОУ в целом  соответствует федеральным и региональным требовани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блема:</w:t>
      </w:r>
      <w:r>
        <w:rPr>
          <w:rFonts w:cs="Arial" w:ascii="Arial" w:hAnsi="Arial"/>
        </w:rPr>
        <w:t xml:space="preserve"> преподавание  предмета «Технология» временно осуществляется учителями-неспециалис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учителям-неспециалистам, ведущим технологию, пройти квалификационную переподготовку по данному предм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Соответствие содержания и качества подготовки выпускников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II  образовательных ступене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ингент обучающихся образовательного учреждения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90"/>
        <w:gridCol w:w="2391"/>
        <w:gridCol w:w="2391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9 – 2010</w:t>
            </w:r>
          </w:p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– 2011 </w:t>
            </w:r>
          </w:p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– 2012 </w:t>
            </w:r>
          </w:p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бный 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наполняемость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Количество обучающихся за три года в целом по школе увеличивается: в 2009 – 2010 учебном году обучалось 754 человека, в 2010 – 2011 учебном году обучалось 758 человек, в 2011 – 2012 учебном году обучалось 786 человек, в текущем учебном году обучается 807 человек. Увеличение происходит за счёт поступления в школу большого числа первоклассников, перехода и переезда учащихся из других школ города, района, области. В старших классах (10 – 11) снижение числа обучающихся связано с трудоустройством выпускников 9-х классов, их поступлением в ссузы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ингент  обучающихся,  осваивающих  образовательные  программы (по ступеням образования) в 2012 – 2013 учебном год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993"/>
        <w:gridCol w:w="992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 учебных программ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ен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упен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тупен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тупень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  <w:br/>
              <w:t>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  <w:br/>
              <w:t>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  <w:br/>
              <w:t>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от  </w:t>
              <w:br/>
              <w:t xml:space="preserve">общего </w:t>
              <w:br/>
              <w:t xml:space="preserve">числа </w:t>
              <w:br/>
              <w:t>классов</w:t>
              <w:br/>
              <w:t>ступен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Базовый уровень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фильный уровень по   предметам: математика, физика, биология, химия, история, обществознание, право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 о  награждении  выпускников  по  ступеням 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620"/>
        <w:gridCol w:w="1080"/>
        <w:gridCol w:w="1620"/>
        <w:gridCol w:w="1080"/>
        <w:gridCol w:w="117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 </w:t>
              <w:br/>
              <w:t xml:space="preserve">по ступеням </w:t>
              <w:br/>
              <w:t>образования</w:t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– 201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– 2011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012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</w:t>
              <w:br/>
              <w:t xml:space="preserve">количества </w:t>
              <w:br/>
              <w:t>выпуск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</w:t>
              <w:br/>
              <w:t xml:space="preserve">количества </w:t>
              <w:br/>
              <w:t>выпуск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</w:t>
              <w:br/>
              <w:t xml:space="preserve">количества </w:t>
              <w:br/>
              <w:t>выпуск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упень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ы   </w:t>
              <w:br/>
              <w:t xml:space="preserve">Похвальным   </w:t>
              <w:br/>
              <w:t xml:space="preserve">листом       </w:t>
              <w:br/>
              <w:t xml:space="preserve">"За отличные </w:t>
              <w:br/>
              <w:t>успехи в учени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тупень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или     </w:t>
              <w:br/>
              <w:t xml:space="preserve">аттестат     </w:t>
              <w:br/>
              <w:t>особого образ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тупень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ы   </w:t>
              <w:br/>
              <w:t xml:space="preserve">серебряной   </w:t>
              <w:br/>
              <w:t>медал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ы   </w:t>
              <w:br/>
              <w:t>золотой     медал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года обучения пять выпускников школы награждены золотыми медалями, девять выпускников награждены серебряными медалями; восемь девятиклассников получили аттестаты особого образца; пятнадцать выпускников первой ступени обучения награждены Похвальным листом «За отличные успехи в учени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подготовки выпускников 4 класс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 контрольным работам по русскому языку и  математике).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25"/>
        <w:gridCol w:w="617"/>
        <w:gridCol w:w="617"/>
        <w:gridCol w:w="617"/>
        <w:gridCol w:w="617"/>
        <w:gridCol w:w="1583"/>
        <w:gridCol w:w="1204"/>
        <w:gridCol w:w="119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 (кол-во уч-ся всего/выполняло работу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– 201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2/67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2/9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01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/64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– 201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2/66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– 2011 г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2/84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012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/65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три года динамика общей успеваемости в 4-х классах  и по русскому языку, и по математике положительная. Уровень усвоения программного материала соответствует требовани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и качество подготовки обучающихс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образовательной ступени соответству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федеральным государственным образовательным требования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  государственной   (итоговой)  аттестации  выпускников  IX  классов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39"/>
        <w:gridCol w:w="709"/>
        <w:gridCol w:w="708"/>
        <w:gridCol w:w="709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е </w:t>
              <w:br/>
              <w:t>предметы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авши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5"  </w:t>
              <w:br/>
              <w:t>(чел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4"  </w:t>
              <w:br/>
              <w:t>(чел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3"  </w:t>
              <w:br/>
              <w:t>(чел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2"  </w:t>
              <w:br/>
              <w:t>(чел.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– 2010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(модуль «Геометрия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(включая экономику и право)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– 2011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(включая экономику и право)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– 2012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(модуль «Геометрия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(включая экономику и право)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зультатов итоговой аттестации девятиклассников в традиционной форме  показывает стопроцентное выполнение,  высокое качество знаний, средний балл  4,35. Широк выбор предметов учащимися для сдачи итоговой аттестации, большое количество выпускников выбирают географию, физкультуру, биологию, обществознание, литературу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  государственной   (итоговой)  аттестации  выпускников  IX  классов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( в новой форм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39"/>
        <w:gridCol w:w="832"/>
        <w:gridCol w:w="785"/>
        <w:gridCol w:w="782"/>
        <w:gridCol w:w="739"/>
        <w:gridCol w:w="739"/>
        <w:gridCol w:w="739"/>
        <w:gridCol w:w="739"/>
        <w:gridCol w:w="1197"/>
      </w:tblGrid>
      <w:tr>
        <w:trPr>
          <w:trHeight w:val="37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предметы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авши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2009 – 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(пересдач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– 201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(пересдач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(включая экономику и право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(пересдач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держание и качество подготовки обучающихс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образовательной ступени соответствует федеральным государственным образовательным требования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Проблема:</w:t>
      </w:r>
      <w:r>
        <w:rPr>
          <w:rFonts w:cs="Arial" w:ascii="Arial" w:hAnsi="Arial"/>
        </w:rPr>
        <w:t xml:space="preserve"> низкий уровень и качество знаний выпускников  основной школы по математике в новой фор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разработать комплекс мер по повышению качества обучения математике, усилить контроль за проведением диагностических и тренировочных работ по математике в рамках ВШК, обеспечить функционирование очно-заочной математической школы в каникулярное время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  государственной   (итоговой)  аттестации  выпускников  XI классо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форме ЕГЭ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72"/>
        <w:gridCol w:w="708"/>
        <w:gridCol w:w="675"/>
        <w:gridCol w:w="743"/>
        <w:gridCol w:w="782"/>
        <w:gridCol w:w="720"/>
        <w:gridCol w:w="720"/>
        <w:gridCol w:w="720"/>
        <w:gridCol w:w="720"/>
        <w:gridCol w:w="858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е </w:t>
              <w:br/>
              <w:t>предметы</w:t>
            </w:r>
          </w:p>
        </w:tc>
        <w:tc>
          <w:tcPr>
            <w:tcW w:w="5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   </w:t>
              <w:br/>
              <w:t xml:space="preserve">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ававших 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и балл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ерешли </w:t>
              <w:br/>
              <w:t xml:space="preserve">минималь-ный порог   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9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от </w:t>
              <w:br/>
              <w:t>общ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</w:t>
              <w:br/>
              <w:t>кол-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autoSpaceDE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от  </w:t>
              <w:br/>
              <w:t>общ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</w:t>
              <w:br/>
              <w:t>кол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от </w:t>
              <w:br/>
              <w:t>общ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</w:t>
              <w:br/>
              <w:t>кол-ва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– 2010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–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</w:t>
            </w:r>
          </w:p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ваемость (процент освоения программы) выпускников 11 классов по обществознанию, биологии, химии, иностранному языку за три года соответствует 100%. Прослеживается положительная динамика  сдачи ЕГЭ по русскому языку, математике, истории, биологии, химии. Количество выпускников, не перешедших минимальный порог, в 2009 – 2010 учебном году – 7 человек, в 2010 – 2011 году – 3 человека, в 2011 – 2012 году – 1 челов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итогах ЕГЭ по предметам по выбору в 2011 – 2012  учебном го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1549"/>
        <w:gridCol w:w="1701"/>
        <w:gridCol w:w="1560"/>
        <w:gridCol w:w="1559"/>
        <w:gridCol w:w="1559"/>
        <w:gridCol w:w="851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б-с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 процент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 балл</w:t>
            </w:r>
          </w:p>
        </w:tc>
      </w:tr>
      <w:tr>
        <w:trPr>
          <w:trHeight w:val="1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ававших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перешедших минимальный порог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вших результат от 70 до 80 баллов 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вших результат от 80 до 90 баллов 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вших результат от 90 до 100 баллов/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ыпускники 11 классов показали высокие результаты по биологии (33,3%), обществознанию (4,8%), истории (10%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итогах ЕГЭ выпускников 2011 – 2012 учебного года по предметам, выбранными обучающимися соответствующего профил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851"/>
        <w:gridCol w:w="850"/>
        <w:gridCol w:w="709"/>
        <w:gridCol w:w="709"/>
        <w:gridCol w:w="850"/>
        <w:gridCol w:w="851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 на профиле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дававш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аллы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тестовых баллов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 -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-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-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нт выпускников, прошедших минимальный порог по выбранным предметам физико-математического профиля составил 94,4%; естественнонаучного профиля – 100%; гуманитарного профиля – 100%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итогах ЕГЭ по основным предметам в 2011 – 2012  учебном году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5"/>
        <w:gridCol w:w="1445"/>
        <w:gridCol w:w="1122"/>
        <w:gridCol w:w="886"/>
        <w:gridCol w:w="687"/>
        <w:gridCol w:w="552"/>
        <w:gridCol w:w="552"/>
        <w:gridCol w:w="644"/>
        <w:gridCol w:w="768"/>
      </w:tblGrid>
      <w:tr>
        <w:trPr>
          <w:trHeight w:val="45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уч-ся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дававших ЕГ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 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аллы)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тестовых баллов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 - 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- 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- 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 бал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выпускники 11 классов преодолели минимальный порог по основным предметам (100%). Высокие баллы (от 75 до 100)  показали 3 человека (11,1%) по русскому языку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по сдаче ЕГЭ за три года (средний тестовый балл, лучший результа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05"/>
        <w:gridCol w:w="1304"/>
        <w:gridCol w:w="1260"/>
        <w:gridCol w:w="1268"/>
        <w:gridCol w:w="1392"/>
        <w:gridCol w:w="1268"/>
      </w:tblGrid>
      <w:tr>
        <w:trPr>
          <w:trHeight w:val="21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тестовый балл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ий результат в баллах</w:t>
            </w:r>
          </w:p>
        </w:tc>
      </w:tr>
      <w:tr>
        <w:trPr>
          <w:trHeight w:val="4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леживается динамика среднего тестового балла выпускников 11 классов за три года по русскому языку, математике, истории, химии, биологии. Увеличился лучший результат в баллах по русскому языку, истории, химии, биолог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ЕГЭ (средний тестовый бал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851"/>
        <w:gridCol w:w="850"/>
        <w:gridCol w:w="851"/>
        <w:gridCol w:w="850"/>
        <w:gridCol w:w="816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о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9</w:t>
            </w:r>
            <w:r>
              <w:rPr>
                <w:rFonts w:cs="Arial" w:ascii="Arial" w:hAnsi="Arial"/>
                <w:b/>
              </w:rPr>
              <w:t>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результатов ЕГЭ по предметам показал, что средний тестовый балл по школе выше областного показателя в целом за три года по русскому языку, биологии, химии. В 2011 году  показатели среднего балла по обществознанию и иностранному языку выше областных и российских результатов. В 2012 году показатели среднего балла по русскому языку, биологии, химии, истории, обществознания так же выше областных и российских результа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держание и качество подготовки обучающихся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образовательной ступени в основном  соответствует федеральным государственным образовательным требова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Вывод: Содержание и качество подготовки выпускников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ступени образования, освоивших программы учебного плана МКОУ «Куртамышская СОШ № 2» соответствуют ФГОС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ь МКОУ «Куртамышская СОШ № 2»  соответствует предъявленным требованиям и возможности выхода на государственную аккредитац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077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cs="Arial Unicode MS"/>
      <w:b/>
      <w:bCs/>
      <w:sz w:val="28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b/>
      <w:bCs/>
      <w:lang w:val="en-US" w:bidi="ar-SA"/>
    </w:rPr>
  </w:style>
  <w:style w:type="character" w:styleId="12">
    <w:name w:val=" Знак Знак12"/>
    <w:qFormat/>
    <w:rPr>
      <w:rFonts w:ascii="Arial" w:hAnsi="Arial" w:cs="Arial"/>
      <w:lang w:val="en-US" w:bidi="ar-S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Знак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 (веб)1"/>
    <w:basedOn w:val="Normal"/>
    <w:next w:val="Style11"/>
    <w:qFormat/>
    <w:pPr>
      <w:spacing w:before="280" w:after="280"/>
    </w:pPr>
    <w:rPr>
      <w:rFonts w:ascii="Calibri" w:hAnsi="Calibri" w:eastAsia="Calibri" w:cs="Calibri"/>
    </w:rPr>
  </w:style>
  <w:style w:type="paragraph" w:styleId="Style15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7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110">
    <w:name w:val="Знак1"/>
    <w:basedOn w:val="Normal"/>
    <w:next w:val="TextBody"/>
    <w:qFormat/>
    <w:pPr>
      <w:spacing w:lineRule="exact" w:line="240" w:before="0" w:after="160"/>
    </w:pPr>
    <w:rPr>
      <w:rFonts w:ascii="Calibri" w:hAnsi="Calibri" w:eastAsia="Calibri" w:cs="Calibri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napToGrid w:val="false"/>
      <w:ind w:right="271" w:hanging="0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tschool2.narod.ru/" TargetMode="External"/><Relationship Id="rId3" Type="http://schemas.openxmlformats.org/officeDocument/2006/relationships/hyperlink" Target="mailto:kurtschool2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12:00Z</dcterms:created>
  <dc:creator>Admin</dc:creator>
  <dc:description/>
  <cp:keywords/>
  <dc:language>en-US</dc:language>
  <cp:lastModifiedBy>User</cp:lastModifiedBy>
  <cp:lastPrinted>2013-01-21T10:39:00Z</cp:lastPrinted>
  <dcterms:modified xsi:type="dcterms:W3CDTF">2013-01-21T07:44:00Z</dcterms:modified>
  <cp:revision>71</cp:revision>
  <dc:subject/>
  <dc:title>Самоанализ</dc:title>
</cp:coreProperties>
</file>