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Рассмотрен                      Утвержден                               Введен в действие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ОУ                           педагогический совет           Приказ № 127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№ 6                   Протокол № 10                       от 30.08.2013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от 03.06.2013                     от 04.06.2013                            Директор школы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Л.Л. Малетина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Учебный план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униципального казенного общеобразовательного учреждения Куртамышского района «Куртамышская средняя общеобразовательная школа № 2»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а 201</w:t>
      </w:r>
      <w:r>
        <w:rPr>
          <w:rFonts w:cs="Arial" w:ascii="Arial" w:hAnsi="Arial"/>
          <w:sz w:val="40"/>
          <w:szCs w:val="40"/>
          <w:lang w:val="en-US"/>
        </w:rPr>
        <w:t>3</w:t>
      </w:r>
      <w:r>
        <w:rPr>
          <w:rFonts w:cs="Arial" w:ascii="Arial" w:hAnsi="Arial"/>
          <w:sz w:val="40"/>
          <w:szCs w:val="40"/>
        </w:rPr>
        <w:t xml:space="preserve"> – 201</w:t>
      </w:r>
      <w:r>
        <w:rPr>
          <w:rFonts w:cs="Arial" w:ascii="Arial" w:hAnsi="Arial"/>
          <w:sz w:val="40"/>
          <w:szCs w:val="40"/>
          <w:lang w:val="en-US"/>
        </w:rPr>
        <w:t xml:space="preserve">4 </w:t>
      </w:r>
      <w:r>
        <w:rPr>
          <w:rFonts w:cs="Arial" w:ascii="Arial" w:hAnsi="Arial"/>
          <w:sz w:val="40"/>
          <w:szCs w:val="40"/>
        </w:rPr>
        <w:t>учебный год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1 – 4 класс)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чальное общее образование</w:t>
      </w:r>
    </w:p>
    <w:p>
      <w:pPr>
        <w:pStyle w:val="Heading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ing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. Куртамыш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урганской области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Количество классов-комплектов первой ступени образования, занимающихся по ФГОС – 13: 1-х классов – четыре, 2-х классов – четыре, 3-х классов – пять. Все классы  общеобразовательные.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Обучение в 1А, 2А, 3А классах осуществляется по программе «Школа – 2100», в остальных начальных классах –  по программе «Школа России»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Учебный план для начальной школы предусматривает пятидневный режим работы для обучающихся 1-х классов и шестидневный режим работы для обучающихся 2-х – 4-х классов.     Обучение в 1-х, 4-х классов проводится в первую смену; обучение во 2-х и 3-х классов проводится во вторую смену. 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Согласно СанПиНа 2.4.2.2821-10 и Устава МКОУ Куртамышского района «Куртамышская СОШ № 2» обучение в 1-х  классах осуществляется по «ступенчатому» режиму: сентябрь – октябрь проводится 3 урока в день по 35 минут каждый;  ноябрь –  декабрь проводится 4 урока по 35 минут каждый и 1 день в неделю проводится 5 уроков;  январь – май проводится 4 урока  по 45 минут каждый и 1 день в неделю проводится 5 уроков в связи с введением третьего урока физической культуры и увеличением недельной нагрузки в 1-х классах до 21 часа. 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Между вторым и третьим уроком проводится динамическая пауза продолжительностью 40 минут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Обучение осуществляется  без домашнего задания и бального оценивания знаний учащихся.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ля 2-х, 3-х, 4-х  классов продолжительность уроков составляет 40 минут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Занятия 1-х классов осуществляются по следующему расписанию звонков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 xml:space="preserve">1 четверть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урок                  8.00 – 8.3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 урок                 8.45 – 9.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Динамическая пауза  9.40 – 10.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урок     10.40 – 11.15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 урок    11.25 – 12.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 урок   12.10 – 12.45   (на 4 уроке, а в среду на 4,5 уроках проводятся занятия в нетрадиционной форме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  <w:gridCol w:w="4677"/>
        <w:gridCol w:w="4786"/>
      </w:tblGrid>
      <w:tr>
        <w:trPr>
          <w:trHeight w:val="350" w:hRule="atLeast"/>
        </w:trPr>
        <w:tc>
          <w:tcPr>
            <w:tcW w:w="4677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четверть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,4 четверть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урок     8.00 – 8.35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00 –  8.45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урок     8.45– 9.20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Динамическая пауза 9.40 – 10.20         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55 – 9.4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инамическая пауза 9.50 – 10.30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урок   10.40 – 11.15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40 – 11.25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урок    11.25 – 12.00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.35 – 12.20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5урок    12.10 – 12.45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.30 – 13.15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Занятия остальных классов начального звена осуществляются по следующему расписанию звонков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смен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смена</w:t>
            </w:r>
          </w:p>
        </w:tc>
      </w:tr>
      <w:tr>
        <w:trPr>
          <w:trHeight w:val="350" w:hRule="atLeast"/>
        </w:trPr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урок     8.00 – 8.40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.30 – 14.1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2урок     8.50 – 9.30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.20 – 15.0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урок     9.50 – 10.30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.20 – 16.0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урок    10.50– 11.30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.20 – 17.0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5урок    11.40 – 12.20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.10 – 17.5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6урок    12.30 – 13.10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8.00 – 18.40 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ab/>
        <w:t>Период каникулярного и учебного времени определён годовым календарным учебным графиком, согласован с МОУО «Отдел образования Куртамышского района»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Учебный план учитывает особенности обучения детей с ограниченными возможностями здоровья: во втором классе осуществляется обучение на дому по индивидуальному учебному плану (приложение к УП). Часы, отведенные на часть, формируемую участниками образовательного процесса, переданы на усиление предметов обязательной части УП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Продолжительность учебного года в 1-х классах  составляет 33 учебные недели и в течение года устанавливаются дополнительные недельные каникулы, в феврале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во 2-х – 4-х классах  продолжительность учебного года составляет не менее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34-х учебных недели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снительная записк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Учебный план Муниципального казенного общеобразовательного учреждения Куртамышского района «Куртамышская СОШ   № 2»</w:t>
      </w:r>
      <w:r>
        <w:rPr>
          <w:rFonts w:cs="Arial" w:ascii="Arial" w:hAnsi="Arial"/>
          <w:b w:val="false"/>
          <w:sz w:val="22"/>
          <w:szCs w:val="22"/>
        </w:rPr>
        <w:t xml:space="preserve">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Настоящий учебный план разработан на основе: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Закона Российской Федерации  «Об образовании» (в действующей редакции)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Типового положения об общеобразовательном учреждении (утверждено постановлением Правительства Российской Федерации от 19.03.2001 года № 196); 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федерального государственного образовательного стандарта начального общего образования (утверждён приказом Минобрнауки России от 06.10.2009 года №373, зарегистрирован в Минюсте РФ 22.12.2009 года, №15785); 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приказа Минобрнауки России от 26.11.2010 года 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года №373» (зарегистрирован в Минюсте России 04.02.2011 года, №19707);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приказа Минобрнауки России от 22.09.2011 года №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года №373» (зарегистрирован в Минюсте России 12.12.2011 года, №22540);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,   на 2013 – 2014 учебный год (утверждены приказом Минобрнауки России от 19.12.2012 года № 1067);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 письма Министерства народного образования РСФСР от 14.11.1988 года № 17-253-6 «Об индивидуальном обучении больных детей на дому»;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 года №189, зарегистрированным в Минюсте России 03.03.2011года, №19993); 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ода №27, зарегистрированном в Минюсте России 27 мая 2003 года, регистрационный номер 4594)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ab/>
        <w:t xml:space="preserve"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учебной деятельности, как системы учебных и познавательных мотивов, умения принимать, сохранять, реализовывать учебные цели, уметь планировать, контролировать и оценивать учебные действия и их результат;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универсальных учебных действий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ab/>
        <w:t xml:space="preserve">Учебный план состоит из двух частей: обязательной части (80% от общего объёма) и части, формируемой участниками образовательного процесса (20% от общего объёма)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формирование гражданской идентичности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приобщение к общекультурным и национальным ценностям, информационным технологиям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формирование готовности к продолжению образования на последующих ступенях основного общего образования;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формирования здорового образа жизни, элементарных правил поведения в экстремальных ситуациях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личностное развитие обучающегося в соответствии с его индивидуальностью.</w:t>
      </w:r>
    </w:p>
    <w:p>
      <w:pPr>
        <w:pStyle w:val="Heading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Обязательная часть учебного плана содержит предметные  области, которые наполнены учебными предметами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Филология включает три предмета: «Русский язык» – 5 часов в неделю (в 4 классе – 4 часа) «Литературное чтение» – 4 часа в неделю, «Иностранный язык», начиная со 2-х классов,  2 часа в неделю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Математика и информатика представлена учебным предметом «Математика», который изучается 4 часа в неделю. Предмет «Информатика и ИКТ» определен в ООП  в рамках изучения предмета «Технология» в разделе «Практика работы на компьютере».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 Обществознание и естествознание (окружающий мир) представлен учебным предметом «Окружающий мир»  и изучается 2 часа в неделю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На предметную область «Основы религиозных культур и светской этики»  не заведены учебные предметы для изучения в обязательной части для 1-х, 2-х, 3-х классов. Изучение данного предмета  предусматривается для обучающихся 4-х классов по 1 часу в неделю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Искусство включает два учебных предмета: «Музыка» и «Изобразительное искусство» по 1 часу в неделю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Технология представлена учебным предметом «Технология»  и изучается по 1 часу в неделю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Физическая культура представлена учебным предметом «Физическая культура», который изучается 3 часа в неделю.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Общий объём обязательной части учебного плана для 1-х классов составляет 21 час в неделю;  для 2-х, 3-х, 4-х классов – 23 часа в неделю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Итоговая учебная нагрузка составляет для 1-х классов 21 час в неделю, для 2-х, 3-х, 4-х классов – 26 часов в неделю.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Часть учебного плана, формируемая участниками образовательного процесса, </w:t>
      </w:r>
      <w:r>
        <w:rPr>
          <w:rFonts w:cs="Arial" w:ascii="Arial" w:hAnsi="Arial"/>
          <w:b w:val="false"/>
          <w:bCs w:val="false"/>
          <w:sz w:val="22"/>
          <w:szCs w:val="22"/>
        </w:rPr>
        <w:t>обеспечивает, в том числе, реализацию образовательных потребностей и запросов обучающихся. В 1-х классах часы, предусмотренные частью учебного плана, формируемой участниками образовательного процесса, переданы на усиление предметных областей в обязательную часть. Во 2-х, 3-х, 4-х классах часть часов так же передана на усиление предметных областей в обязательную часть, часть часов реализуются через учебные курсы. Перечень курсов изменён на этапе осуществления перехода на новый стандарт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Введение курса «ЗОЖ и твоя безопасность» обусловлено потребностью всех участников образовательного процесса: родителей, педагогов и учащихся. Он включает  направления: «Здоровый образ жизни», «Безопасность жизнедеятельности» и «Правила дорожного движения». Курс будет реализовываться на всей ступени НОО в каждом классе.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Введение курса «Юные интеллектуалы» вызвано не только запросами родителей, но и потребностью учителей начальных классов в развитии интеллектуальных способностей младших школьников. Данный курс создаёт условия для развития у детей познавательных интересов, формирует стремление к размышлению и поиску, вызывает чувство уверенности в своих силах. Курс будет реализоваться в группах по двум направлениям: 1,2 классы – «Занимательная грамматика» и «Юным  умникам и умницам»; 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3,4 классы – «Занимательная математика» и «Знатоки русского языка».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Введение курса «Творчество и спорт» нацелено на формирование у школьников творческих способностей, умений и навыков. Курс содержит следующие направления: «Удивительный мир вязания», «Подвижные игры», «Юные друзья природы», «В шахматном королевстве» – 1 классы;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«Волшебный клубок», «Акварелька», «В шахматном королевстве», «Подвижные игры» – 2 классы;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«Учимся вязать», «Юные художники», «Умелые руки», «Юные друзья природы», «Весёлые нотки» – 3 классы. Курс будет реализоваться в группах, сформированных с учётом желания детей и их родителей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Цель введения курсов – реализация ООП НОО. Выбор курсов определен по результатам анализа анкет, предложенных родителям (законным представителям) обучающихся начальных классов в соответствии с решениями родительских собраний каждой из параллелей классов, проведённых в мае 2013 года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Учебный план 1 ступени учитывает требования к планированию, соответствующему ФГОС НОО, ведение часов распределено на всю образовательную ступень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Кадровый состав образовательного учреждения позволит реализовать учебный план 2013 – 2014 учебного года в полном объёме. Все учебные предметы ведутся специалистами, имеющими соответствующее профессиональное образование. Школа полностью укомплектована кадрами. 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Всего обучение учащихся начальной ступени  осуществляет 21 педагог.  Из них высшее педагогическое образование имеет 13 человек (62%), среднее профессиональное образование имеет 8 человек (38%). Педагоги повышают свой образовательный ценз, обучаясь заочно в Курганском государственном университете – 4 человека (19%).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С высшей квалификационной категорией 4 педагога (19%), с первой категорией 9 педагогов (43%),со второй категорией – 1 педагог (5%), имеют соответствие занимаемой должности – 2 педагога (10%). Без категории 5 педагогов (23%): один является молодым специалистом, четверо работают в данном образовательном учреждении менее двух лет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ереход на новые образовательные стандарты оказался возможным, так как 10 педагогов, работающих в 1-х – 2-х классах прошли повышение квалификации по новым федеральным государственным образовательным стандартам, что составляет 62,5%.</w:t>
      </w:r>
    </w:p>
    <w:p>
      <w:pPr>
        <w:pStyle w:val="Heading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Педагогический стаж  учителей более 10 лет  составляет 62,5% от общего числа педагогов. Средний возраст – 36 лет. Работают молодые педагоги – 5 человек.  Работает два внутренних совместителя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Школа имеет хорошую техническую оснащённость: 5 компьютеров в учебных кабинетах, 4 мультимедийных комплекса, 2 интерактивные доски, локальная сеть.  Использование данного оборудования повышает эффективность учебного процесса, 17 учителей владеют компьютером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тка часов учебной нагрузки к учебному плану (годовому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МКОУ Куртамышского района «Куртамышская СОШ  № 2»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 2013 – 2014  учебный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ое общее образование (в соответствии с ФГОС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851"/>
        <w:gridCol w:w="850"/>
        <w:gridCol w:w="851"/>
        <w:gridCol w:w="709"/>
        <w:gridCol w:w="992"/>
      </w:tblGrid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е предмет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9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часов по учеб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симально допустим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3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тка часов учебной нагрузки к учебному плану (недельному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КОУ Куртамышского района «Куртамышская СОШ № 2»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 2013 – 2014  учебный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ое общее образование (в соответствии с ФГОС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класс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851"/>
        <w:gridCol w:w="850"/>
        <w:gridCol w:w="851"/>
        <w:gridCol w:w="709"/>
        <w:gridCol w:w="992"/>
      </w:tblGrid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е предмет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,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,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«ЗОЖ и твоя безопасность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«Юные интеллектуалы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Занимательная граммат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Юным умникам и умниц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«Творчество и спорт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Удивительный мир вяза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Юные друзья природ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Подвижные игр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В шахматном королев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часов по учеб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тка часов учебной нагрузки к учебному плану (недельному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МКОУ Куртамышского района «Куртамышская СОШ № 2»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 2013 – 2014  учебный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ое общее образование (в соответствии с ФГОС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класс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851"/>
        <w:gridCol w:w="850"/>
        <w:gridCol w:w="851"/>
        <w:gridCol w:w="709"/>
        <w:gridCol w:w="992"/>
      </w:tblGrid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е предмет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,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«ЗОЖ и твоя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«Юные интеллектуалы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Занимательная граммат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Юным умникам и умниц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«Творчество и спорт»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Волшебный клубок»</w:t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Акварель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В шахматном королевств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Подвижные иг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часов по учеб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тка часов учебной нагрузки к учебному плану (недельному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МКОУ Куртамышского района «Куртамышская СОШ № 2»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 2013 – 2014  учебный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ое общее образование (в соответствии с ФГОС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класс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851"/>
        <w:gridCol w:w="850"/>
        <w:gridCol w:w="851"/>
        <w:gridCol w:w="709"/>
        <w:gridCol w:w="992"/>
      </w:tblGrid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е предмет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,Б,В,Г,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«ЗОЖ и твоя безопасность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«Юные интеллектуалы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Занимательная математ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Знатоки русского язы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«Творчество и спорт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Учимся вязать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Юные художник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Юные друзья природ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Весёлые нотк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Умелые ру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часов по учеб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26"/>
        <w:gridCol w:w="314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ован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и (законные представители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хорева Н.А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: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твержден                педагогический совет                  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токол №______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_________2013г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 в действие </w:t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каз № ______от __________2013г.    </w:t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школы </w:t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.Л. Малетина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чебный план (индивидуальный)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приложение к УП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Муниципального казенного общеобразовательного учреждения Куртамышского района «Куртамышская средняя общеобразовательная школа № 2», 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13 – 2014 учебный год</w:t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. Куртамыш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урган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Учебный план (индивидуальный) предусматривает обучение на дому обучающейся 2 класса Батуриной Дарьи Владимировны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Учебный план составлен</w:t>
      </w:r>
      <w:r>
        <w:rPr>
          <w:rFonts w:cs="Arial" w:ascii="Arial" w:hAnsi="Arial"/>
          <w:b w:val="false"/>
          <w:sz w:val="22"/>
          <w:szCs w:val="22"/>
        </w:rPr>
        <w:t xml:space="preserve"> на основании заявления родителей (законных представителей) с учетом их запросов, интересов и образовательных потребностей ученицы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Занятия осуществляются по индивидуальному расписанию. Перечень предметов обязательной части УП строго выдержан: русский язык, литературное чтение, иностранный язык, математика, окружающий мир, музыка, изобразительное искусство, технология, физическая культура.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Часы, отведенные на часть, формируемую участниками образовательного процесса, переданы на усиление предметов обязательной части УП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одолжительность уроков составляет 40 минут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Занятия осуществляются по следующему расписанию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неделя:                                                                  2неделя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онедельник: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10.00 – 10.40  литературное чтение             литературное чте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40 – 10.50  перерыв                                  перерыв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50 – 11.30  русский язык                           русский язык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торник: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00 – 10.40  литературное чтение            окружающий мир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10.40 – 10.50  перерыв                                 перерыв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50 – 11.30  русский язык                          русский язык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реда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00 – 10.40  математика                            математик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40 – 10.50  перерыв                                 перерыв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50 – 11.30 технология                              ИЗО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Четверг: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00 – 10.40  математика                            музык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0.40 – 10.50  перерыв                                 перерыв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50 – 11.30  физкультура                          иностранный язык (английский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аво изменения распорядка учебного процесса, корректировки расписания учебных занятий школа оставляет за родителями (законными представителями) ребенка, в соответствии  с состоянием здоровья обучающейся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ое учреждение осуществляет обучение детей с ОВЗ по индивидуальному учебному плану с учётом педагогических подходов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Настоящий учебный план  разработан на основе: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  Закона Российской Федерации  «Об образовании» (в действующей редакции)</w:t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,   на 2013 – 2014 учебный год (утверждены приказом Минобрнауки России от 19.12.2012 года № 1067.  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 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 года №189, зарегистрированным в Минюсте России 03.03.2011года, №19993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- Устава МКОУ Куртамышского района «Куртамышская СОШ №2»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сходя из самочувствия девочки, возможно посещение курсов части, формируемой участниками образовательного процесса, очно, на базе школы, без выделения отдельных часов учебного времени в рамках учебной программы 2-го класс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рактеристика обучающегос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сведения о ребенк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урина Дарья Владимировна (08.04.2004 года рождения) до школы посещала детский сад. Перед  тем, как пойти учиться, год находилась дома по причине болезни (капилляротоксический нефрит, инвалид первой группы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ается во 2Б классе МКОУ Куртамышского района «Куртамышская СОШ № 2» второй год по программе «Школа Росси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время учёбы в первом классе девочка показала себя способной, ответственной учениц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математике умеет складывать и вычитать в пределах 100,  умеет решать задачи в одно действие на сложение и вычитание, чертить и сравнивать отрезки. Не всегда уверена при решении задач в два действ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 читать и читает хорошо. Техника чтения выше нормы, 75 слов. Умеет пересказать прочитанное, ответить на вопросы. Хорошо читает стихи наизусть. Грамотно пишет под диктовку, списывает с печатного текста без ошиб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мые предметы: русский язык, литературное чтение, изобразительное искусст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семье ребен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семьи: Мать – Вихорева Наталья Анатольевна (08.05.1978 г.р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Отчим – Вихорев Анатолий Петрович (18.04.1978 г.р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Дети – Дарья (08.04.2004 г.р.), Полина (18.12.2012 г.р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ь находится в декретном отпуске по уходу за ребёнк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им работает в ОО ДРСП столяр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познавательной деятель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ес у Даши к обучению стабилен, учебный материал понимает, усваивает в полном объеме, из объяснения учителя может многое запомнить.  Девочка умеет самостоятельно выполнять вычислительные операции по математике, читать текс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ет в тетради аккуратно, грамотно. Может внимательно слушать и правильно выполнять задания по рекомендации учите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ощрению учителя радуется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чая на вопрос учителя, строит полный ответ, имеет достаточный запас слов,  выразительную речь. Обладает устойчивым вниманием, долговременной память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тка часов учебной нагрузки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индивидуальному учебному плану Батуриной Дарьи, 2 класс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на дому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ные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объём часов за год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язательная часть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игиозных культур и светской э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игиозных культур и светской э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(обязательная часть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7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граммно-методическое обеспечение учебного плана </w:t>
      </w:r>
    </w:p>
    <w:p>
      <w:pPr>
        <w:pStyle w:val="Normal"/>
        <w:ind w:left="5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МКОУ Куртамышского района «Куртамышская СОШ №2» на 2013 – 2014 учебный год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9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03"/>
        <w:gridCol w:w="2603"/>
        <w:gridCol w:w="657"/>
        <w:gridCol w:w="3685"/>
        <w:gridCol w:w="838"/>
        <w:gridCol w:w="4549"/>
        <w:gridCol w:w="1047"/>
      </w:tblGrid>
      <w:tr>
        <w:trPr>
          <w:trHeight w:val="113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предм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рабочей программ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примерной програм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и все реквизиты учебн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часов по учебному плану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русскому  язык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ецкий В.Г., Кирюшкин В.А., Виноградская Л.А. и др. Азбука – М.: Просвещение,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накина В.П., Горецкий В.Г. Русский язык – М.:Просвещение,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русскому  язык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неев Р.Н., Бунеева Е.В., Пронина О.В. Учебник по обучению грамоте и чтению: Букварь - М.: Баласс,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неев Р.Н., Бунеева Е.В., Пронина О.В. Русский язык – М.: Баласс,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русскому  язык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кина В.П., Горецкий В.Г. Русский язык – М.: Просвещение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русскому  язык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неев Р.Н., Бунеева Е.В., Пронина О.В. Русский язык – М.: Баласс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русскому  язык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кина В.П., Горецкий В.Г. Русский язык – М.: Просвещение,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русскому  язык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неев Р.Н., Бунеева Е.В., Пронина О.В. Русский язык – М.:Баласс,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русскому  язык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накина В.П., Горецкий В.Г. Русский язык – М.: Просвещ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русскому  язык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неев Р.Н., Бунеева Е.В., Пронина О.В. Русский язык – М.: Балас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ературное  чт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по литературному чтению 1 класс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ературное  чт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иманова Л.Ф., Горецкий В.Г., Голованова М.В. и др. Литературное чтение – М.: Просвещение,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по литературному чтению 1 класс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ературное  чт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унеев Р.Н., Бунеева Е.В. Литературное чтение – М.: Баласс,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по литературному чтению 2 класс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нова Л.Ф., Горецкий В.Г., Голованова М.В. Литературное чтение – М.: Просвещение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литературному чтению 2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ературное  чт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унеев Р.Н., Бунеева Е.В. Литературное чтение – М.: Баласс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литературному чтению 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нова Л.Ф.,Горецкий В.Г., Голованова М.В. Литературное чтение – М.: Просвещение,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литературному чтению 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неев Р.Н., Бунеева Е.В. Литературное чтение – М: Баласс,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литературному чтению 4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ое  чт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иманова Л.Ф., Горецкий В.Г., Голованова М.В. Литературное чтение – М.: Просвещ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литературному чтению 4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ое  чт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неев Р.Н., Бунеева Е.В. Литературное  чтение – М.: Ба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английскому языку 2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зовлев В.П., Перегудова Э.Ш., Пастухова С.А. и др. Английский язык – М.: Просвещение, 2012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английскому языку 2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олетова М.З., Денисенко О.А., Трубанева Н.Н. Английский язык – Обнинск: Титул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английскому языку 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овлев В.П., Лапа Н.Н.,Костина И.П. и др. Английский язык – М.: Просвещение,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английскому языку 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олетова М.З., Денисенко О.А., Трубанева Н.Н. Английский язык – Обнинск: Титул,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английскому языку 4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зовлев В.П., Перегудова Э.Ш., Дуванова О.В. и др. Английский язык – М.: Просвещ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английскому языку 4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болетова М.З., Денисенко О.А., Трубанева Н.Н. Английский язык – Обнинск: Титу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атематике 1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емати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ро М.И., Степанова С.В., Волкова С.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матика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.: Просвещение,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атематике 1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емати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мидова Т.Е., Козлова С.А., Тонких А.П.Математика – М.: Баласс,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математике 2 клас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 М.И., Бантова М.А., Бельтюкова Г.В. и др. Математика – М.: Просвещение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математике 2 класс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мидова Т.Е., Козлова С.А., Тонких А.П. Математика – М.: Баласс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атематике 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 М.И., Бантова М.А., Бельтюкова Г.В. и др. Математика – М.: Просвещение,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атематике 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идова Т.Е., Козлова С.А., Тонких А.П. Математика – М.: Баласс,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атематике 4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ро М.И. и др. Математика– М.: Просвещ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атематике 4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идова Т.Е., Козлова С.А., Тонких А.П. Математика – М.: Ба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по окружающему мир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ешаков А.А. Окружающий мир – М.: Просвещение,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по окружающему мир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хрушев А.А., Бурский О.В., Раутиан А.С. Окружающий мир – М.: Баласс,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по окружающему мир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шаков А.А. Окружающий мир – М.: Просвещение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по окружающему мир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хрушев А.А., Бурский О.В., Раутиан А.С. Окружающий мир – М.: Баласс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по окружающему мир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шаков А.А. Окружающий мир – М.: Просвещение,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по окружающему мир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хрушев А.А., Данилов Д.Д., Бурский О.В. и др. Окружающий мир – М.: Баласс,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по окружающему мир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ешаков А.А., Крючкова Е. Окружающий мир – М.: Просвещ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по окружающему мир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хрушев А.А., Данилов Д.Д., Бурский О.В. и др. Окружающий мир – М.: Ба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изобразительному искусству 1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ая Л.А. под ред. Неменского Б.М. Изобразительное искусство – М.: Просвещение,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изобразительному искусству 1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евина О.А., Ковалевская Е.Д. Изобразительное искусство – М.: Баласс,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изобразительному искусству 2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теева Е.И. под ред. Неменского Б.М. Изобразительное искусство – М.: Просвещение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изобразительному искусству 2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евина О.А., Ковалевская Е.Д. Изобразительное искусство – М.: Баласс, 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изобразительному искусству 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яева Л.А. под ред. Неменского Б.М. Изобразительное искусство – М.: Просвещение,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изобразительному искусству 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евина О.А., Ковалевская Е.Д. Изобразительное искусство – М.: Баласс,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изобразительному искусству 4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ая Л.А. под ред. Неменского Б.М. Изобразительное искусство – М.: Просвещ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изобразительному искусству 4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евина О.А., Ковалевская Е.Д. Изобразительное искусство – М.: Баласс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музыке 1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ская Е.Д., Сергеева Г.П., Шмагина Т.С. Музыка – М.: Просвещение,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музыке 1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ачёва В.О., Школяр Л.В.Музыка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.: Баласс,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музыке 2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ская Е.Д., Сергеева Г., Шмагина Т.С. Музыка – М.: Просвещение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музыке 2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ачёва В.О., Школяр Л.В. Музыка – М.: Баласс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музыке 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ская Е.Д., Сергеева Г.П., Шмагина Т.С. Музыка – М.: Просвещение,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музыке 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ачёва В.О., Школяр Л.В. Музыка – М.: Баласс,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музыке 4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итская Е.Д., Сергеева Г.П., Шмагина Т.С. Музыка – М.: Просвещ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музыке 4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ачёва В.О., Школяр Л.В. Музыка – М.: Ба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технологии 1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говцева Н.И., Богданова Н.В., Фрейтаг И.П. Технология – М.: Просвещение,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технологии  1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евина О.А., Лутцева Е.А. Технология – М.: Баласс,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технологии  2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говцева Н.И., Богданова Н.В., Добромыслова Н.В. Технология – М.: Просвещение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технологии  2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евина О.А., Лутцева Е.А. Технология –  М.: Баласс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технологии  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говцева Н.И., Богданова Н.В., Добромыслова Н.В. Технология – М.: Просвещение,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технологии  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евина О.А., Лутцева Е.А. Технология –  М.: Баласс, 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технологии  4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говцева Н.И., Богданова Н.В. Технология – М.: Просвещ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технологии  4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евина О.А., Лутцева Е.А. Технология –  М.: Ба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физической культур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ях В.И. Физическая культура 1-4 классы – М.: Просвещение, 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физической культур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ров Б.Б., Пересадина Ю.Е. Физическая культура – М.: Баласс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физической культур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ях В.И. Физическая культура 1-4 классы – М.: Просвещение, 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физической культур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ров Б.Б., Пересадина Ю.Е. Физическая культура – М.: Баласс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</w:tr>
      <w:tr>
        <w:trPr>
          <w:trHeight w:val="111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изической культуре 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2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ях В.И. Физическая культура 1-4 классы – М.: Просвещение, 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изической культуре 3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ров Б.Б., Пересадина Ю.Е. Физическая культура – М.: Баласс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</w:tr>
      <w:tr>
        <w:trPr>
          <w:trHeight w:val="11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изической культуре 4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ях В.И. Физическая культура 1-4 классы – М.: Просвещение, 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</w:tr>
      <w:tr>
        <w:trPr>
          <w:trHeight w:val="11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изической культуре 4 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ров Б.Б., Пересадина Ю.Е. Физическая культура – М.: Баласс, 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Arial" w:hAnsi="Arial" w:cs="Arial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55:00Z</dcterms:created>
  <dc:creator>Приемная</dc:creator>
  <dc:description/>
  <cp:keywords/>
  <dc:language>en-US</dc:language>
  <cp:lastModifiedBy>Admin</cp:lastModifiedBy>
  <cp:lastPrinted>2002-01-01T03:43:00Z</cp:lastPrinted>
  <dcterms:modified xsi:type="dcterms:W3CDTF">2001-12-31T23:21:00Z</dcterms:modified>
  <cp:revision>281</cp:revision>
  <dc:subject/>
  <dc:title>Пояснительная записка</dc:title>
</cp:coreProperties>
</file>